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0 г.                                   </w:t>
      </w:r>
      <w:r>
        <w:rPr>
          <w:b/>
          <w:sz w:val="36"/>
          <w:szCs w:val="36"/>
        </w:rPr>
        <w:t>№14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tabs>
          <w:tab w:val="clear" w:pos="709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 отчета о ре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Кавалер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 xml:space="preserve">Управление муниципальными   финансами и создание условий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эффективного управления муниципальными финансами» за 2019 год</w:t>
      </w:r>
    </w:p>
    <w:p>
      <w:pPr>
        <w:pStyle w:val="Normal"/>
        <w:spacing w:lineRule="auto" w:line="2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6"/>
          <w:szCs w:val="26"/>
        </w:rPr>
      </w:pPr>
      <w:r>
        <w:rPr>
          <w:bCs/>
          <w:sz w:val="26"/>
          <w:szCs w:val="26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6"/>
          <w:szCs w:val="26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42"/>
        <w:ind w:firstLine="708"/>
        <w:jc w:val="both"/>
        <w:rPr>
          <w:bCs/>
          <w:color w:val="5C5B5B"/>
          <w:sz w:val="26"/>
          <w:szCs w:val="26"/>
        </w:rPr>
      </w:pPr>
      <w:r>
        <w:rPr>
          <w:bCs/>
          <w:color w:val="5C5B5B"/>
          <w:sz w:val="26"/>
          <w:szCs w:val="26"/>
        </w:rPr>
      </w:r>
    </w:p>
    <w:p>
      <w:pPr>
        <w:pStyle w:val="Normal"/>
        <w:spacing w:lineRule="auto" w:line="242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отчет о реализац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 за 2019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Кавалер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                                       А.П.Мезин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9 апреля 2020 г. №1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Кавалерского сельского поселения от 28.11.2018 № 79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 являются основными установленными целями муниципальной программы. В рамках их реализации в отчетном периоде решалась задача по проведению эффективной бюджетной полити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83,6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езультатами, достигнутыми за 2019 год муниципальной программы стали </w:t>
      </w:r>
      <w:r>
        <w:rPr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, переход на отраслевые системы оплаты труда работников бюджетных учреждений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83,6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pacing w:val="-4"/>
          <w:kern w:val="2"/>
          <w:sz w:val="28"/>
          <w:szCs w:val="28"/>
        </w:rPr>
        <w:t>3. «Управление муниципальным долгом Кавалерского сельского поселения»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</w:t>
      </w:r>
      <w:r>
        <w:rPr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4 </w:t>
      </w:r>
      <w:r>
        <w:rPr>
          <w:sz w:val="26"/>
          <w:szCs w:val="26"/>
        </w:rPr>
        <w:t>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color w:val="000000"/>
          <w:sz w:val="28"/>
          <w:szCs w:val="28"/>
        </w:rPr>
        <w:t xml:space="preserve"> в 2019 году направлено 83,6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4 предусмотрено выполнение четырёх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 на общую сумму 27,9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ные межбюджетные трансферты на осуществление полномочий по организации ритуальных услуг на общую сумму 2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23,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 внутреннего муниципального финансового контроля 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30,6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ы 1 – 3 в 2019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в Таблице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</w:t>
      </w:r>
      <w:r>
        <w:rPr>
          <w:bCs/>
          <w:sz w:val="28"/>
          <w:szCs w:val="28"/>
        </w:rPr>
        <w:t>Объем налоговых и не</w:t>
        <w:softHyphen/>
        <w:t>налоговых доходов бюд</w:t>
        <w:softHyphen/>
        <w:t xml:space="preserve">жета </w:t>
      </w:r>
      <w:r>
        <w:rPr>
          <w:sz w:val="28"/>
          <w:szCs w:val="28"/>
        </w:rPr>
        <w:t>Кавалерского сельского поселения</w:t>
      </w:r>
      <w:r>
        <w:rPr>
          <w:kern w:val="2"/>
          <w:sz w:val="28"/>
          <w:szCs w:val="28"/>
        </w:rPr>
        <w:t xml:space="preserve">», оказало влияние сохранение ежегодной положительной динамики доходной части бюджета </w:t>
      </w:r>
      <w:r>
        <w:rPr>
          <w:sz w:val="28"/>
          <w:szCs w:val="28"/>
        </w:rPr>
        <w:t>Кавалерского сельского поселения</w:t>
      </w:r>
      <w:r>
        <w:rPr>
          <w:kern w:val="2"/>
          <w:sz w:val="28"/>
          <w:szCs w:val="28"/>
        </w:rPr>
        <w:t xml:space="preserve">. По итогам 2019 года объем поступлений по налоговым и неналоговым доходам – 8344,0 тыс. рублей (100,0 % к плану года), </w:t>
      </w:r>
      <w:r>
        <w:rPr>
          <w:sz w:val="28"/>
        </w:rPr>
        <w:t>что на 680,1 тыс. рублей или на 8,9 процентов выше показателей 2017 года.</w:t>
      </w:r>
      <w:r>
        <w:rPr>
          <w:kern w:val="2"/>
          <w:sz w:val="28"/>
          <w:szCs w:val="28"/>
        </w:rPr>
        <w:t xml:space="preserve">      Доля налоговых и неналоговых доходов в 2019 году в общем объеме доходов составляет 83,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средств на реализацию муниципальной программы в 2019 году за счет средств бюджета поселения по плану составил 83,6 тыс. руб., фактически израсходовано 83,6 тыс. руб. (100 %). </w:t>
      </w: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предусмотрено 6 показатель (индикатор) муниципальной программы и 1 показателя (индикатора)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год с обоснованием отклонений представлены в Таблице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83,6/83,6)*100=1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19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9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 района  на 2020 год и на плановый период 2021 и 2022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Кавалер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муниципальными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276"/>
        <w:gridCol w:w="435"/>
        <w:gridCol w:w="1124"/>
        <w:gridCol w:w="293"/>
        <w:gridCol w:w="983"/>
        <w:gridCol w:w="435"/>
        <w:gridCol w:w="982"/>
        <w:gridCol w:w="284"/>
        <w:gridCol w:w="1134"/>
        <w:gridCol w:w="1843"/>
        <w:gridCol w:w="425"/>
        <w:gridCol w:w="1680"/>
        <w:gridCol w:w="21"/>
        <w:gridCol w:w="850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приятие  </w:t>
            </w: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</w:rPr>
              <w:t>Объем налоговых  доходов 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highlight w:val="yellow"/>
              </w:rPr>
            </w:pPr>
            <w:r>
              <w:rPr/>
              <w:t>7816,0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7820,1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Кавале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ровень исполнения расходных обязатель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5,6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,4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-ственного и своевре¬менного исполнения  бюджета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консолидированного бюджета Кавалерского сельского поселения в  2019 году запланированы в сумме 9365,6 тыс. рублей, исполнены в сумме 9100,4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Кавале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9 году объем муниципального долга сохранен в пределах нормативов, </w:t>
            </w:r>
            <w:r>
              <w:rPr>
                <w:kern w:val="2"/>
                <w:sz w:val="22"/>
                <w:szCs w:val="2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Подпрограмма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7,9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7,9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,0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,0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lang w:eastAsia="ar-SA"/>
              </w:rPr>
              <w:t>Основное мероприятие 4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3,1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3,1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0,6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0,6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Кавалер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 финансами</w:t>
      </w:r>
      <w:r>
        <w:rPr>
          <w:sz w:val="24"/>
          <w:szCs w:val="24"/>
        </w:rPr>
        <w:t>»   за  2019 год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693"/>
        <w:gridCol w:w="4678"/>
        <w:gridCol w:w="2126"/>
        <w:gridCol w:w="2551"/>
      </w:tblGrid>
      <w:tr>
        <w:trPr>
          <w:trHeight w:val="8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86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нов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3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3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349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госрочное финансовое планировани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правление муниципальным долгом Кавале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Совершенствование системы распределения межбюджетных трансфертов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,6</w:t>
            </w:r>
          </w:p>
        </w:tc>
      </w:tr>
      <w:tr>
        <w:trPr>
          <w:trHeight w:val="4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 муниципальной программы </w:t>
      </w: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</w:rPr>
        <w:t>Управление 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за 2019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704"/>
        <w:gridCol w:w="2127"/>
        <w:gridCol w:w="1984"/>
        <w:gridCol w:w="29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казатель 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18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Муниципальная программа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налоговых и неналоговых доходов бюджета поселения к уровню предыдущего года (в сопоставимых 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663,9</w:t>
            </w:r>
            <w:r>
              <w:rPr/>
              <w:t xml:space="preserve"> 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280,7</w:t>
            </w:r>
            <w:r>
              <w:rPr/>
              <w:t xml:space="preserve">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344,0</w:t>
            </w:r>
            <w:r>
              <w:rPr/>
              <w:t xml:space="preserve">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8,9 %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в расходах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еречисленных иных межбюджетных трансфертов бюджету муниципального района из бюджета Кавалер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55,5 </w:t>
            </w:r>
            <w:r>
              <w:rPr/>
              <w:t>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3,6</w:t>
            </w:r>
            <w:r>
              <w:rPr/>
              <w:t xml:space="preserve">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3,6</w:t>
            </w:r>
            <w:r>
              <w:rPr/>
              <w:t xml:space="preserve">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1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Долгосрочное  финансовое   планирование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198,4</w:t>
            </w:r>
            <w:r>
              <w:rPr/>
              <w:t xml:space="preserve"> 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6,0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,1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8,6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асходов бюджета поселения, формируемых в рамках муниципальных программ Кавалерского сельского поселения, в общем объеме рас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5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3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4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0,6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993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6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0-04-29T05:30:00Z</dcterms:modified>
  <cp:revision>356</cp:revision>
  <dc:subject/>
  <dc:title> </dc:title>
</cp:coreProperties>
</file>