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0 г.                           </w:t>
      </w:r>
      <w:r>
        <w:rPr>
          <w:b/>
          <w:sz w:val="36"/>
          <w:szCs w:val="36"/>
        </w:rPr>
        <w:t xml:space="preserve">№13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Социальная поддержка граждан» за 2019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19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  апреля 2020 г. №1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Социальная поддержка граждан»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 является ответственным исполнителем муниципальной программы Кавалерского сельского поселения «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Кавалерского сельского поселения от 28.11.2018 г. № 7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финансовое обеспечение данной программы в 2019 году  планировалось  89,1 тыс. рублей.  Фактические расходы на реализацию программы составили 89,1 тыс. рублей.</w:t>
      </w:r>
      <w:r>
        <w:rPr>
          <w:sz w:val="28"/>
          <w:szCs w:val="28"/>
          <w:lang w:eastAsia="ar-SA"/>
        </w:rPr>
        <w:t xml:space="preserve"> Цель данной программы - </w:t>
      </w:r>
      <w:r>
        <w:rPr>
          <w:sz w:val="28"/>
          <w:szCs w:val="28"/>
        </w:rPr>
        <w:t>исполнение обязательств по своевременной и в полном объеме выплате пенсии за выслугу лет пенсионерам из числа муниципальных служащих и лиц, замещающих муниципальные должности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89,1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направлено 89,1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выплата пенсии за выслугу л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установленный срок выполнено основное мероприятие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89,1 тыс. руб., фактически – 89,1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предусмотрен 1 показатель (индикатор) муниципальной программы и 1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й «степени достижения целей и решения задач программы «Социальная поддержка граждан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количество лиц, получающих поддержку и обратившихся по заявлению – 1/1*100=100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ритерий «оценка уровня освоения средств бюджета поселения и иных источников ресурсного обеспечения муниципальной программы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06,6/106,6*100=100%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100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19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на 2019 год составила 100%. Следовательно, программа реализовалась эффективно. Бюджетом Кавалерского сельского поселения Егорлыкского района  на 2020 год и на плановый период 2021 и 2022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Социальная поддержка граждан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Социальная поддержка граждан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0-04-29T05:28:00Z</dcterms:modified>
  <cp:revision>88</cp:revision>
  <dc:subject/>
  <dc:title> </dc:title>
</cp:coreProperties>
</file>