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2019 г.                                   </w:t>
      </w:r>
      <w:r>
        <w:rPr>
          <w:b/>
          <w:sz w:val="36"/>
          <w:szCs w:val="36"/>
        </w:rPr>
        <w:t xml:space="preserve">№87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решением Собрания депутатов Кавалерского сельского поселения   от 25.12.2019 г.№ 81 «О внесении изменений в решение Собрания депутатов Кавалерского сельского поселения № 60 от 25.12.2018 г. «О бюджете Кавалерского сельского поселения Егорлыкского района на 2019 год и на плановый период 2020 и 2021 годов», решением Собрания депутатов Кавалерского сельского поселения   от 25.12.2019 г.№ 80«О бюджете Кавалерского сельского поселения Егорлыкского района на 2020год и на плановый период 2021 и 2022 годов»",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 75</w:t>
      </w:r>
      <w:r>
        <w:rPr>
          <w:sz w:val="28"/>
          <w:szCs w:val="28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.12.2019 №8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Изменения, вносимые в приложение № 1 к постановлению от 27.11.2018 г. № 7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90"/>
        <w:gridCol w:w="341"/>
        <w:gridCol w:w="6322"/>
      </w:tblGrid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В паспорте подпрограммы «Энергосбережение и повышение энергетической эффективности в Кавалерском  сельском  поселения», раздел «Ресурсное обеспечение подпрограммы» изложить в следующей редакции: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7"/>
        <w:gridCol w:w="380"/>
        <w:gridCol w:w="5856"/>
      </w:tblGrid>
      <w:tr>
        <w:trPr/>
        <w:tc>
          <w:tcPr>
            <w:tcW w:w="31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одпрограммы составляет 3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Энергоэффективность в Кавалерском сельском поселении» изложить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Энергоэффективность в Кавалерском сельском поселении» изложить согласно приложению 3 к настоящему постановлению.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6"/>
        <w:gridCol w:w="443"/>
        <w:gridCol w:w="5710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8" w:right="1985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 xml:space="preserve">30.12.2019 №87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>
                <w:sz w:val="24"/>
                <w:szCs w:val="24"/>
              </w:rPr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– данная ячейка не заполняетс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Р – вид расходов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18"/>
          <w:szCs w:val="18"/>
        </w:rPr>
        <w:t>РзПр – раздел, подраздел;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ЦСР – целевая статья расходов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 xml:space="preserve">30.12.2019 №87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23811" w:h="16838"/>
      <w:pgMar w:left="1134" w:right="851" w:gutter="0" w:header="0" w:top="567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7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20-03-25T08:21:00Z</dcterms:modified>
  <cp:revision>46</cp:revision>
  <dc:subject/>
  <dc:title/>
</cp:coreProperties>
</file>