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«26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9 г.                           </w:t>
      </w:r>
      <w:r>
        <w:rPr>
          <w:b/>
          <w:sz w:val="36"/>
          <w:szCs w:val="36"/>
        </w:rPr>
        <w:t xml:space="preserve">№25  </w:t>
      </w:r>
      <w:r>
        <w:rPr>
          <w:sz w:val="26"/>
          <w:szCs w:val="26"/>
        </w:rPr>
        <w:t xml:space="preserve">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/>
      </w:pPr>
      <w:r>
        <w:rPr>
          <w:sz w:val="28"/>
        </w:rPr>
        <w:t>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18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color w:val="5C5B5B"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18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18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А.П.Мез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апреля 2019 г. № 2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Муниципальная политика» за 2018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8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овышения уровня муниципального управления и муниципальной службы в Кавалерском сельском поселении  в рамках реализации муниципальной программы Кавалерского сельского поселения «Муниципальная политика», утвержденной постановлением администрации Кавалерского сельского поселения от 29.11.2017 №128 (далее - муниципальная программа) в 2018году  направлено </w:t>
      </w:r>
      <w:r>
        <w:rPr>
          <w:color w:val="000000"/>
          <w:sz w:val="28"/>
          <w:szCs w:val="28"/>
        </w:rPr>
        <w:t xml:space="preserve"> 3814,1 тыс. рублей. Средства были направлены на выплаты по оплате труда работников органов местного самоуправлен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оплату налогов, обеспечение деятельности администрации поселения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Кавалерском сельском поселении, повышение эффективности муниципального управления, исполнения муниципальными служащими своих должностных обязанностей. Следую этим целям реализовывалась муниципальная программа в 2018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8 году предусмотрены ассигнования в сумме 3906,7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Обеспечение функционирования Главы администрации Кавалерского сельского поселения»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деятельности администрации Кавалер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Муниципальная политика в Кавалерском сельском поселен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расходов, направленных на содержание главы администрации сельского поселения. Расходы по данной подпрограмме составили – 427,9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подпрограммы 2 направлено  3369,7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следующих мероприятий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асходы на выплаты по оплате труда работников органов местного самоуправления - 2707,8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Расходы на обеспечение функций органов местного самоуправления Кавалерского сельского поселения – 626,6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существление полномочий органов местного самоуправления. Расходы по мероприятию составили 0,2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направления расходов. Расходы составили 35,1 тыс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ероприятий по подпрограмме 3 исполнение составило 16,5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3 предусмотрено выполнение 1 основного мероприятия: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ероприятия по диспансеризации муниципальных служащих, технического и обслуживающего  персонала – 16,5 тыс. рублей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8 году за счет средств бюджета поселения по плану составил 3906,7 тыс. руб., фактически израсходовано 3814,1 тыс. руб. (97,6 %), из них по подпрограмм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1 – «Обеспечение функционирования главы администрации Кавалерского сельского поселения» - 427,9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деятельности администрации Кавалерского сельского поселения» - 3369,7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Муниципальная политика в Кавалерском сельском поселении» - 16,5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8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) доля муниципальных служащих, прошедших диспансеризацию 6/6=100%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доля муниципальных служащих, прошедших повышение квалификации от общего количества муниципальных служащих 0/6=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(100+0)/2*100=50 - средня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3814,1/3906,7)*100=97,6 - удовлетворитель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8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й программе в 2018 году выполнены в объеме </w:t>
      </w:r>
      <w:r>
        <w:rPr>
          <w:sz w:val="28"/>
          <w:szCs w:val="28"/>
        </w:rPr>
        <w:t>3814,1 тыс. руб. (93,9 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показала, что данная муниципальная программа внесла определенный вклад в   социально-экономическое развитие </w:t>
      </w:r>
      <w:r>
        <w:rPr>
          <w:sz w:val="28"/>
          <w:szCs w:val="28"/>
        </w:rPr>
        <w:t>Кавалер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: </w:t>
      </w:r>
      <w:r>
        <w:rPr>
          <w:sz w:val="28"/>
          <w:szCs w:val="28"/>
        </w:rPr>
        <w:t>повысилась эффективность деятельности Кавалерского сельского поселения; уровень профессиональной компетентности муниципальных служащих</w:t>
      </w:r>
      <w:r>
        <w:rPr>
          <w:kern w:val="2"/>
          <w:sz w:val="28"/>
          <w:szCs w:val="28"/>
        </w:rPr>
        <w:t>. Степень достижения цели и решения задачи на 2018 год составила 100%. Следовательно, программа реализовалась эффективн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Кавалерского</w:t>
      </w:r>
      <w:r>
        <w:rPr>
          <w:bCs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>29.11.2017 №128  «Об утверждении муниципальной программы Кавалерского сельского поселения</w:t>
      </w:r>
      <w:r>
        <w:rPr>
          <w:sz w:val="24"/>
          <w:szCs w:val="24"/>
        </w:rPr>
        <w:t xml:space="preserve">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ая  политика</w:t>
      </w:r>
      <w:r>
        <w:rPr>
          <w:bCs/>
          <w:sz w:val="28"/>
          <w:szCs w:val="28"/>
        </w:rPr>
        <w:t xml:space="preserve">», утратило силу с 31.12.2018 года.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1   января   2019 года вступила в действие новая муниципальная программа Кавалерского сельского поселения «Муниципальная  политика», которая разработана на период до 2030 года и утверждена Постановлением администрации Кавалерского сельского поселения от 28.11.2018 №77 «Об утверждении муниципальной программы Кавалерского сельского поселения «Муниципальная  полити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Муниципальная политика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1 «Обеспечение функционирования главы администрац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авал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2. «Обеспечение деятельности администрац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уществление финансового обеспечения деятельности аппарата управления администрации Кавал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сить эффективность деятельности органа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абилизировать численность муниципальных служащих в установленных рамках, не допустить ее рос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сить уровень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формировать комплекс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. «Муниципальная политика в  Кавалер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, технического и обслуживающего  персонала администрации Кавал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эффективности деятельности органов местного самоуправления </w:t>
            </w:r>
            <w:r>
              <w:rPr>
                <w:kern w:val="2"/>
                <w:sz w:val="26"/>
                <w:szCs w:val="26"/>
                <w:lang w:eastAsia="en-US"/>
              </w:rPr>
              <w:t>улучшение значений показателей эффектив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4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9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9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финансового обеспечения деятельности аппарата управления администрации Кавале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6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 в  Кавалер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диспансеризации муниципальных служащих, технического и обслуживающего  персонала администрации Кавале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органов местного самоуправ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оведен конкурс на замещение должности главы администрации Кавалерского сельского поселения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смотрены видеоуроки для муниципальных служащих, и успешно сдано тестирова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«Полномочия органов местного самоуправления в сфере жилищно-коммунального хозяйства Ростовской област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"Контракт по закону 44-ФЗ"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лав муниципальных образований,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3:00Z</dcterms:created>
  <dc:creator>Людмила</dc:creator>
  <dc:description/>
  <cp:keywords/>
  <dc:language>en-US</dc:language>
  <cp:lastModifiedBy>Admin</cp:lastModifiedBy>
  <cp:lastPrinted>2019-04-29T15:25:00Z</cp:lastPrinted>
  <dcterms:modified xsi:type="dcterms:W3CDTF">2019-05-13T08:53:00Z</dcterms:modified>
  <cp:revision>91</cp:revision>
  <dc:subject/>
  <dc:title> </dc:title>
</cp:coreProperties>
</file>