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9 г.                           </w:t>
      </w:r>
      <w:r>
        <w:rPr>
          <w:b/>
          <w:sz w:val="36"/>
          <w:szCs w:val="36"/>
        </w:rPr>
        <w:t xml:space="preserve">№24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Социальная поддержка граждан» за 2018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18 год согласно приложению к постановле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Разместить отчет о реализации муниципальной программы «Социальная поддержка граждан» за 2018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апреля 2019 г.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Социальная поддержка граждан» 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алерского сельского поселения  является ответственным исполнителем муниципальной программы Кавалерского сельского поселения «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Социальная поддержка граждан» утверждена постановлением администрации Кавалерского сельского поселения от 29.11.2017 г. № 12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финансовое обеспечение данной программы в 2018 году  планировалось  106,6 тыс. рублей.  Фактические расходы на реализацию программы составили 106,6 тыс. рублей.</w:t>
      </w:r>
      <w:r>
        <w:rPr>
          <w:sz w:val="28"/>
          <w:szCs w:val="28"/>
          <w:lang w:eastAsia="ar-SA"/>
        </w:rPr>
        <w:t xml:space="preserve"> Цель данной программы - </w:t>
      </w:r>
      <w:r>
        <w:rPr>
          <w:sz w:val="28"/>
          <w:szCs w:val="28"/>
        </w:rPr>
        <w:t>исполнение обязательств по своевременной и в полном объеме выплате пенсии за выслугу лет пенсионерам из числа муниципальных служащих и лиц, замещающих муниципальные должности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106,6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8 год направлено 106,6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отрено выполнение одного основного мероприятия – выплата пенсии за выслугу л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установленный срок выполнено основное мероприятие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106,6 тыс. руб., фактически - 106,6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 1 показатель (индикатор) муниципальной программы и 1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итерий «степени достижения целей и решения задач программы «Социальная поддержка граждан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количество лиц, получающих поддержку и обратившихся по заявлению – 1/1*100=100%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ритерий «оценка уровня освоения средств бюджета поселения и иных источников ресурсного обеспечения муниципальной программы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106,6/106,6*100=100%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100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18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%. Следовательно, программа реализовалась эффективно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29.11.2017 №127 «Об утверждении муниципальной программы Кавалер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>», утратило силу с 31.12.2018 год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1   января   2019 года вступила в действие новая муниципальная программа Кавалерского сельского поселения «Социальная поддержка граждан», которая разработана на период до 2030 года и утверждена Постановлением администрации Кавалерского сельского поселения от 28.11.2018 №70 «Об утверждении муниципальной программы Кавалерского сельского поселения «Социальная поддержка граждан»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Социальная поддержка граждан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 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 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Социальная поддержка граждан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19-05-13T08:51:00Z</dcterms:modified>
  <cp:revision>17</cp:revision>
  <dc:subject/>
  <dc:title> </dc:title>
</cp:coreProperties>
</file>