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9 г.                           </w:t>
      </w:r>
      <w:r>
        <w:rPr>
          <w:b/>
          <w:sz w:val="36"/>
          <w:szCs w:val="36"/>
        </w:rPr>
        <w:t xml:space="preserve">№ 23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ы «Развитие культуры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8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8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 26.04.2019 года №23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8 год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кретные результаты, достигнутые за 2018 год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Кавалерского сельского поселения «Развитие культур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культуры» утверждена постановлением Администрации Кавалерского сельского поселения от 30.09.2013 г. № 289.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Кавалерского сельского поселения. Участником  программы является МБУК К СП «Кавалерский сельский дом куль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финансовое обеспечение данной программы в 2018 году  планировалось  3021,7  тыс. рублей.  Фактические расходы на реализацию программы составили 3021,7 тыс. рублей, в том числе за счет областного бюджета  1211,1 тыс. рублей, за счет бюджета поселения 1810,6 тыс. рублей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а бюджета предоставлялись муниципальному бюджетному учреждению культуры в форме  субсидии на выполнение муниципального задания и на иные цели.</w:t>
      </w:r>
    </w:p>
    <w:p>
      <w:pPr>
        <w:pStyle w:val="Normal"/>
        <w:tabs>
          <w:tab w:val="clear" w:pos="709"/>
          <w:tab w:val="left" w:pos="-99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В 2018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оставлением услуг по муниципальной программе занимаются 1 учреждение культуры – МБУК КСП «Кавалерский  СДК».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8 год было выделено средств </w:t>
      </w:r>
      <w:r>
        <w:rPr>
          <w:kern w:val="2"/>
          <w:sz w:val="28"/>
          <w:szCs w:val="28"/>
        </w:rPr>
        <w:t>3021,7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а «Развитие культуры» в 2018 выполнялась по 1 подпрограмме - подпрограмма «Развитие культурно-досуговой деятельности». 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8 год было запланировано 3021,7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из областного бюджета в размере 1211,1 тыс. рублей, из местного бюджета 76,0 тыс.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приведены в приложении № 1 к отчету о реализаци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8 году по плану составил 3021,7 тыс. руб., фактически израсходовано 3021,7 тыс.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8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8 году предусмотрено 3 показателя (индикатор) муниципальной программы и 3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количество проведенных мероприятий – </w:t>
      </w:r>
      <w:r>
        <w:rPr>
          <w:kern w:val="2"/>
          <w:sz w:val="28"/>
          <w:szCs w:val="28"/>
          <w:highlight w:val="yellow"/>
        </w:rPr>
        <w:t>235/246=1,04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лубных формирований – 77/77=1,05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021,7/3021,7=1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8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муниципальной программе в 2018 году выполнены в объеме </w:t>
      </w:r>
      <w:r>
        <w:rPr>
          <w:sz w:val="28"/>
          <w:szCs w:val="28"/>
        </w:rPr>
        <w:t>3021,7 тыс. руб. (100,0 %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ценка эффективности муниципальной программы свидетельствует о </w:t>
      </w:r>
      <w:r>
        <w:rPr>
          <w:kern w:val="2"/>
          <w:sz w:val="28"/>
          <w:szCs w:val="28"/>
        </w:rPr>
        <w:t xml:space="preserve">сохранении культурного и исторического наследия Кавалерского сельского поселения, обеспечении доступа граждан к культурным ценностям и участию в культурной жизни, реализация творческого потенциала населения Кавалерского сельского поселения, </w:t>
      </w:r>
      <w:r>
        <w:rPr>
          <w:sz w:val="28"/>
          <w:szCs w:val="28"/>
        </w:rPr>
        <w:t>создании условий для участия населения поселения в массовых культурно-зрелищных мероприятиях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Степень достижения цели и решения задачи на 2018 год составила 100%. Следовательно, программа реализовалась эффективно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30.09.2013 №28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</w:t>
      </w:r>
      <w:r>
        <w:rPr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, утратило силу с 31.12.2018 года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1   января   2019 года вступила в действие новая муниципальная программа Кавалерского сельского поселения «Развитие культуры», которая разработана на период до 2030 года и утверждена Постановлением администрации Кавалерского сельского поселения от 27.11.2018 №72 «Об утверждении муниципальной программы Кавалерского сельского поселения «Развитие культуры».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«Кавалерский 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</cp:lastModifiedBy>
  <cp:lastPrinted>2013-02-21T11:01:00Z</cp:lastPrinted>
  <dcterms:modified xsi:type="dcterms:W3CDTF">2019-05-13T08:48:00Z</dcterms:modified>
  <cp:revision>324</cp:revision>
  <dc:subject/>
  <dc:title> </dc:title>
</cp:coreProperties>
</file>