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 г.                               </w:t>
      </w:r>
      <w:r>
        <w:rPr>
          <w:b/>
          <w:sz w:val="32"/>
          <w:szCs w:val="32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22  </w:t>
      </w:r>
      <w:r>
        <w:rPr>
          <w:sz w:val="26"/>
          <w:szCs w:val="26"/>
        </w:rPr>
        <w:t xml:space="preserve">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Благоустройство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» за 2018 год согласно приложению к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Разместить отчет о реализации муниципальной программы «Благоустройство» за 2018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валерского сельского поселения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 2019 г.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Благоустройств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Благоустройство» была утверждена постановлением администрации Кавалерского сельского поселения от 30.09.2013 № 295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йства и санитарного содержания населенных пунктов Кавалер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Благоустройство» средства бюджета в сумме 925,5 тыс. рублей были направлены на мероприятия по благоустройству населенных пунктов поселения: содержанию сетей уличного освещения, содержание мест захоронения, прочие работы по благоустройству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благоустройства в населенных пунктах, расположенных на территории поселения были проведены 11 субботников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а произведена   противоклещевая обработка мест захоронения, систематически проводились  обкосы территории сельского поселения, оплата электроэнергии  улич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1006,5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8 год направлено 925,5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 электроэнергии сетей уличного освещения согласно  на  сумму 898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 противоклещевой обработки кладбищ сумму 5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. В рамках этого мероприятия осуществлялась оплата за уборку территории поселения от сорной растительности, поросли на  сумму 20,8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1006,5 тыс. руб., фактически израсходовано 925,5 тыс. руб. (92,0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979,9 тыс. рублей, израсходовано 358,2 тыс. рублей или 91,7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5,8 тыс. рублей, израсходовано 5,8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20,8 тыс. рублей, израсходовано 20,8 тыс. рублей или 100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1 показатель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925,5/1006,5=0,92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 содержание мест захоронения– 5,8/5,8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прочие мероприятия по благоустройству– 20,8/20,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0,99+1+1)/3*100=97,3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5,5/1006,3)*100=92,0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объеме </w:t>
      </w:r>
      <w:r>
        <w:rPr>
          <w:sz w:val="28"/>
          <w:szCs w:val="28"/>
        </w:rPr>
        <w:t>925,5 тыс. руб. (92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8году в рамках реализации муниципальной программы были достигнуто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мплексное решение</w:t>
      </w:r>
      <w:r>
        <w:rPr>
          <w:color w:val="000000"/>
          <w:sz w:val="28"/>
          <w:szCs w:val="28"/>
        </w:rPr>
        <w:t xml:space="preserve"> проблем благоустройства по улучшению санитарного и эстетического состояния территории </w:t>
      </w:r>
      <w:r>
        <w:rPr>
          <w:sz w:val="28"/>
          <w:szCs w:val="28"/>
        </w:rPr>
        <w:t xml:space="preserve">Кавалер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uppressLineNumbers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>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30.09.2013 № 295 «Об утверждении муниципальной программы Кавалерского сельского   поселения</w:t>
      </w:r>
      <w:r>
        <w:rPr>
          <w:sz w:val="24"/>
          <w:szCs w:val="24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</w:rPr>
        <w:t>Благоустройство</w:t>
      </w:r>
      <w:r>
        <w:rPr>
          <w:bCs/>
          <w:sz w:val="28"/>
          <w:szCs w:val="28"/>
        </w:rPr>
        <w:t>»», утратило силу с 31.12.2018 год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1  января  2019 года вступила в действие новая муниципальная программа Кавалерского сельского поселения «Благоустройство территории  и коммунальное хозяйство», которая разработана на период до 2030 года и утверждена Постановлением администрации Кавалерского сельского поселения от 28.11.2018 №78 «Об утверждении муниципальной программы Кавалерского сельского поселения «Благоустройство территории  и коммунальное хозяйство»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  <w:t>6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2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19-05-13T08:45:00Z</dcterms:modified>
  <cp:revision>57</cp:revision>
  <dc:subject/>
  <dc:title> </dc:title>
</cp:coreProperties>
</file>