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6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 2019 г.                             </w:t>
      </w:r>
      <w:r>
        <w:rPr>
          <w:b/>
          <w:sz w:val="36"/>
          <w:szCs w:val="36"/>
        </w:rPr>
        <w:t>№21</w:t>
      </w:r>
      <w:r>
        <w:rPr>
          <w:sz w:val="26"/>
          <w:szCs w:val="26"/>
        </w:rPr>
        <w:t xml:space="preserve">  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Обеспечение качественными жилищно-коммунальными      услугами населения Кавалерского сельского поселения» з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6"/>
          <w:szCs w:val="26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6"/>
          <w:szCs w:val="26"/>
        </w:rPr>
      </w:pPr>
      <w:r>
        <w:rPr>
          <w:bCs/>
          <w:color w:val="5C5B5B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8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8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26.04.2019  года №2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Кавалерского сельского поселения» за 2018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качественными жилищно-коммунальными услугами населения Кавалерского сельского поселения» была утверждена постановлением Администрации Кавалерского сельского поселения от 30.09.2013 № 2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надежности предоставления жилищно-коммунальных услуг населению Кавалерского сельского поселе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. В 2018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Мероприятия по техническому, аварийному обслуживанию и ремонту объектов газового оборудования,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8 год было выделено 103,4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103,4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Обеспечение качественными жилищно-коммунальными услугами населения Кавалерского сельского поселения» имеет 2 подпрограммы «Создание условий для обеспечения качественными коммунальными услугами населения Кавалерского сельского поселения»,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«Развитие жилищного хозяйства Кавалерского сельского поселения»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1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роприятия по техническому, аварийному обслуживанию и ремонту объектов газового оборудо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ы 1 в 2018 году направлено 75,7  тыс. рублей.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2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ы 1 в 2018 году направлено 27,7 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103,4 тыс. руб., фактически -  103,4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1 показатель (индикатор) муниципальной программы и 1 показатель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 1/1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 103,4/103,4</w:t>
      </w:r>
      <w:r>
        <w:rPr>
          <w:sz w:val="28"/>
          <w:szCs w:val="28"/>
        </w:rPr>
        <w:t xml:space="preserve">*100=100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объеме </w:t>
      </w:r>
      <w:r>
        <w:rPr>
          <w:sz w:val="28"/>
          <w:szCs w:val="28"/>
        </w:rPr>
        <w:t>103,4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ценка эффективности муниципальной программы свидетельствует о повышении качества и надежности предоставления жилищно-коммунальных услуг населению Кавалерского сельского поселения,отмечено</w:t>
      </w:r>
      <w:r>
        <w:rPr>
          <w:kern w:val="2"/>
          <w:sz w:val="28"/>
          <w:szCs w:val="28"/>
        </w:rPr>
        <w:t xml:space="preserve"> повышение удовлетворенности населения Кавалерского сельского поселения уровнем жилищно-коммунального обслуживания. 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30.09.2013 № 28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</w:t>
      </w:r>
      <w:r>
        <w:rPr>
          <w:sz w:val="24"/>
          <w:szCs w:val="24"/>
        </w:rPr>
        <w:t xml:space="preserve">    </w:t>
      </w:r>
      <w:r>
        <w:rPr>
          <w:bCs/>
          <w:sz w:val="28"/>
          <w:szCs w:val="28"/>
        </w:rPr>
        <w:t>«</w:t>
      </w:r>
      <w:r>
        <w:rPr>
          <w:sz w:val="28"/>
        </w:rPr>
        <w:t>Обеспечение качественными жилищно-коммунальными      услугами населения Кавалерского сельского поселения</w:t>
      </w:r>
      <w:r>
        <w:rPr>
          <w:bCs/>
          <w:sz w:val="28"/>
          <w:szCs w:val="28"/>
        </w:rPr>
        <w:t>», утратило силу с 31.12.2018 год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1 января  2019 года вступила в действие новая муниципальная программа Кавалерского сельского поселения «Благоустройство территории  и коммунальное хозяйство», которая разработана на период до 2030 года и утверждена Постановлением администрации Кавалерского сельского поселения от 28.11.2018 №78 «Об утверждении муниципальной программы Кавалерского сельского поселения «Благоустройство территории  и коммунальное хозяйство».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7"/>
        <w:gridCol w:w="1418"/>
        <w:gridCol w:w="199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Кавалер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Кавалер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  </w:t>
            </w:r>
            <w:r>
              <w:rPr>
                <w:kern w:val="2"/>
                <w:sz w:val="28"/>
                <w:szCs w:val="28"/>
              </w:rPr>
              <w:t>«Развитие жилищного хозяйства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Кавалерского сельского поселения бюджету Егорлык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kern w:val="2"/>
                <w:sz w:val="28"/>
                <w:szCs w:val="28"/>
              </w:rPr>
              <w:t>Подпрограмма   «Развитие жилищного хозяйства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Кавалер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жилищного хозяйства Кавале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19-05-13T08:44:00Z</dcterms:modified>
  <cp:revision>145</cp:revision>
  <dc:subject/>
  <dc:title> </dc:title>
</cp:coreProperties>
</file>