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>№20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tabs>
          <w:tab w:val="clear" w:pos="709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     утверждении   отчета о ре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Кавалер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 xml:space="preserve">Управление финансами и создание условий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эффектив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муниципальными финансами» за 2018 год</w:t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6"/>
          <w:szCs w:val="26"/>
        </w:rPr>
      </w:pPr>
      <w:r>
        <w:rPr>
          <w:bCs/>
          <w:sz w:val="26"/>
          <w:szCs w:val="26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6"/>
          <w:szCs w:val="26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42"/>
        <w:ind w:firstLine="708"/>
        <w:jc w:val="both"/>
        <w:rPr>
          <w:bCs/>
          <w:color w:val="5C5B5B"/>
          <w:sz w:val="26"/>
          <w:szCs w:val="26"/>
        </w:rPr>
      </w:pPr>
      <w:r>
        <w:rPr>
          <w:bCs/>
          <w:color w:val="5C5B5B"/>
          <w:sz w:val="26"/>
          <w:szCs w:val="26"/>
        </w:rPr>
      </w:r>
    </w:p>
    <w:p>
      <w:pPr>
        <w:pStyle w:val="Normal"/>
        <w:spacing w:lineRule="auto" w:line="242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отчет о реализац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 за 2018 год согласно приложению к настоящему постановлению.</w:t>
      </w:r>
    </w:p>
    <w:p>
      <w:pPr>
        <w:pStyle w:val="Normal"/>
        <w:spacing w:lineRule="auto" w:line="244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Кавалер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                                       А.П.Мезинов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апреля 2019 г. № 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Кавалерского сельского поселения от 30.09.2013 № 294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 являются основными установленными целями муниципальной программы. В рамках их реализации в отчетном периоде решалась задача по проведению эффективной бюджетной политик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27,8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езультатами, достигнутыми за 2018 год муниципальной программы стали </w:t>
      </w:r>
      <w:r>
        <w:rPr>
          <w:sz w:val="28"/>
          <w:szCs w:val="28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, переход на отраслевые системы оплаты труда работников бюджетных учреждений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8 году предусмотрены ассигнования в сумме 27,8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3 подпрограммы: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ConsPlusCell"/>
        <w:tabs>
          <w:tab w:val="clear" w:pos="709"/>
          <w:tab w:val="left" w:pos="21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ConsPlusCell"/>
        <w:tabs>
          <w:tab w:val="clear" w:pos="709"/>
          <w:tab w:val="left" w:pos="21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</w:t>
      </w: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Нормативно-методическое обеспечение и организация бюджетного процесса</w:t>
      </w:r>
      <w:r>
        <w:rPr>
          <w:sz w:val="26"/>
          <w:szCs w:val="26"/>
        </w:rPr>
        <w:t xml:space="preserve">» </w:t>
      </w:r>
      <w:r>
        <w:rPr>
          <w:color w:val="000000"/>
          <w:sz w:val="28"/>
          <w:szCs w:val="28"/>
        </w:rPr>
        <w:t xml:space="preserve"> в 2018 году направлено 27,8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предусмотрено выполнение двух основны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. Иные межбюджетные трансферты на обеспечение полномочий по осуществлению внешнего муниципального финансового контроля на общую сумму 25,8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. Иные межбюджетные трансферты на осуществление полномочий по организации ритуальных услуг на общую сумму 2,0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ы 1 – 3 в 2018 году - без финансирования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в Таблице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</w:t>
      </w:r>
      <w:r>
        <w:rPr>
          <w:bCs/>
          <w:sz w:val="28"/>
          <w:szCs w:val="28"/>
        </w:rPr>
        <w:t>Объем налоговых и не</w:t>
        <w:softHyphen/>
        <w:t>налоговых доходов бюд</w:t>
        <w:softHyphen/>
        <w:t xml:space="preserve">жета </w:t>
      </w:r>
      <w:r>
        <w:rPr>
          <w:sz w:val="28"/>
          <w:szCs w:val="28"/>
        </w:rPr>
        <w:t>Кавалерского сельского поселения</w:t>
      </w:r>
      <w:r>
        <w:rPr>
          <w:kern w:val="2"/>
          <w:sz w:val="28"/>
          <w:szCs w:val="28"/>
        </w:rPr>
        <w:t xml:space="preserve">», оказало влияние сохранение ежегодной положительной динамики доходной части бюджета </w:t>
      </w:r>
      <w:r>
        <w:rPr>
          <w:sz w:val="28"/>
          <w:szCs w:val="28"/>
        </w:rPr>
        <w:t>Кавалерского сельского поселения</w:t>
      </w:r>
      <w:r>
        <w:rPr>
          <w:kern w:val="2"/>
          <w:sz w:val="28"/>
          <w:szCs w:val="28"/>
        </w:rPr>
        <w:t>. По итогам 2018 года объем поступлений по налоговым и неналоговым доходам – 7663,9 тыс. рублей (100,0 % к плану года) что на 1919,5 тыс. рублей или на 33,4% выше показателей 2017 года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Доля налоговых и неналоговых доходов в 2018 году в общем объеме доходов составляет 83,8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трицательных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средств на реализацию муниципальной программы в 2018 году за счет средств бюджета поселения по плану составил 27,8 тыс. руб., фактически израсходовано 27,8 тыс. руб. (100 %). </w:t>
      </w: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8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редусмотрено 6 показатель (индикатор) муниципальной программы и 1 показателя (индикатора) под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Таблице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27,8/27,8)*100=1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18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8 год составила 100%. Следовательно, программа реализовалась эффективно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авалерского</w:t>
      </w:r>
      <w:r>
        <w:rPr>
          <w:bCs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 xml:space="preserve">30.09.2013 № 294 «Об утверждении муниципальной программы Кавалерского сельского поселения 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, утратило силу с 31.12.2018 года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 1 января 2019 года вступила в действие новая муниципальная программа Кавалерского сельского поселения «Управление муниципальными финансами и создание условий для эффективного управления муниципальными финансами», которая разработана на период до 2030 года и утверждена Постановлением администрации Кавалерского сельского поселения от 28.11.2018 №79 «Об утверждении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Кавалерского сельского поселения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276"/>
        <w:gridCol w:w="435"/>
        <w:gridCol w:w="1124"/>
        <w:gridCol w:w="293"/>
        <w:gridCol w:w="983"/>
        <w:gridCol w:w="435"/>
        <w:gridCol w:w="982"/>
        <w:gridCol w:w="544"/>
        <w:gridCol w:w="874"/>
        <w:gridCol w:w="1843"/>
        <w:gridCol w:w="425"/>
        <w:gridCol w:w="1680"/>
        <w:gridCol w:w="21"/>
        <w:gridCol w:w="850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 1.1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и  реализация  механизмов  контроля  за  исполнением  доходов  консолидированного  бюджета  Кавалерского сельского поселения  и  снижением  недоим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 назначения  консолидированного  бюджета  Кавалерского сельского поселения  на  2018 год  составили  -9142,6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 исполнение  консолидированного  бюджета  Кавалерского сельского поселения  за  2018  год  составило  - 9145,1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 плановых назначений  консолидированного  бюджета  Кавалерского сельского поселения  за  2018  год  составило  100,0%  .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1.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 эффективности  налоговых  льгот,  установленных  законодательством  Кавалерского сельского поселени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ы  по  оценке  эффективности  налоговых  льгот,  установленных  решением  Собрания  депутатов  Кавале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2018  год  Кавалерским сельским поселением  проведена  работа  по  оценке  эффективности  налоговых  льгот,  установленных  решением  собрания  депутатов  поселения,  и  приняты  решения  оставить  льготы  без  изменений.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1.3 Фор</w:t>
              <w:softHyphen/>
              <w:t>мирование расходов  бюджета Кавалерского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оля расходов  бюджета Кавалерского сельского поселения, формируемых в рам</w:t>
              <w:softHyphen/>
              <w:t>ках муниципальных программ, к общему объему расходов  бюджета Кавалерского сельского поселения по плану должна составить 95,0% 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оля расходов  бюджета Кавалерского сельского поселения, формируемых в рам</w:t>
              <w:softHyphen/>
              <w:t>ках муниципальных программ, к общему объему расходов  бюджета Кавалерского сельского поселения составила в 2018 году 97,6 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 решений, нормативных право</w:t>
              <w:softHyphen/>
              <w:t>вых актов администрации Кавалерского сельского поселения, подготовка и приня</w:t>
              <w:softHyphen/>
              <w:t>тие нормативных правовых актов  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В 2018 году  </w:t>
            </w:r>
            <w:r>
              <w:rPr>
                <w:sz w:val="18"/>
                <w:szCs w:val="18"/>
              </w:rPr>
              <w:t xml:space="preserve">решение Собрания депутатов Кавалерского сельского поселения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 бюджете Кавалерского сельского поселения на 2018  год и на плановый период 2018 и 2019 годов», внесения изменений в решение  «О бюджете Кавалерского сельского поселения на 2018  год и на плановый период 2019 и 2019 годов» , решение Собрания депутатов об утверждении отчета об исполнении бюджета  Кавалерского сельского поселения за 2018год и решение об утверждении Положения о бюджетном процессе в Кавалерском сельском поселении   разработаны и внесены в Собрание депутатов Кавалерского сельского поселения соответствии с требованиями бюджетного законодательства  и в установленные сроки, разаботаны и приняты в установленные сроки постановления администрации Кавалерского сельского поселения и распоряжения и постановления, регламентирующие бюджетный проце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авалер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 расходы за счет средств резервного фонда не производ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рганизация планирования и исполнения расходов бюджета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 бюджета Кавале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онсолидированного бюджета Кавалерского сельского поселения в  2018 году запланированы в сумме 7865,0 рублей исполнены в сумме 7767,7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2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уществление внешнего муниципального финансового контроля в части контроля за исполнением бюджета, законностью, результативностью использования средств бюджета, экспертизы проектов бюджетов, внешняя проверка годового от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,  нецелевое использование бюджетных средств не допускало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Кавале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3.1 Обеспечение проведения еди</w:t>
              <w:softHyphen/>
              <w:t>ной политики муниципальных заимствований Кавалер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  <w:lang w:eastAsia="ar-SA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  <w:lang w:eastAsia="ar-SA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Кавале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 объем муниципального долга сохранен в пределах нормативов, </w:t>
            </w:r>
            <w:r>
              <w:rPr>
                <w:kern w:val="2"/>
                <w:sz w:val="22"/>
                <w:szCs w:val="22"/>
              </w:rPr>
              <w:t>установ</w:t>
              <w:softHyphen/>
              <w:t>ленных Бюджетным кодексом Российской Федер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3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ирование бюджетных ас</w:t>
              <w:softHyphen/>
              <w:t>сигнований на обслуживание муниципального долга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ирование расхо</w:t>
              <w:softHyphen/>
              <w:t>дов на обслуживание муниципального долга Кавалер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асхо</w:t>
              <w:softHyphen/>
              <w:t>ды  на обслуживание муниципального долга Кавалерского сельского поселения в  2018  году  не планировались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Сведения об использовании бюджетных ассигнований и внебюджетных средств на реализацию муниципальной программы Кавалерского сельского поселения «</w:t>
      </w:r>
      <w:r>
        <w:rPr>
          <w:kern w:val="2"/>
          <w:sz w:val="22"/>
          <w:szCs w:val="22"/>
        </w:rPr>
        <w:t>Управление муниципальными финансами и создание условий для эффективного управления муниципальными  финансами</w:t>
      </w:r>
      <w:r>
        <w:rPr>
          <w:sz w:val="22"/>
          <w:szCs w:val="22"/>
        </w:rPr>
        <w:t>»   за  2018 год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5972"/>
        <w:gridCol w:w="2977"/>
        <w:gridCol w:w="1984"/>
        <w:gridCol w:w="1701"/>
      </w:tblGrid>
      <w:tr>
        <w:trPr>
          <w:trHeight w:val="8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86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Стату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финансами и создание условий для эффективного управления муниципальными финанс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7,8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7,8</w:t>
            </w:r>
          </w:p>
        </w:tc>
      </w:tr>
      <w:tr>
        <w:trPr>
          <w:trHeight w:val="195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Подпрограмма 1 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Подпрограмма 2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7,8</w:t>
            </w:r>
          </w:p>
        </w:tc>
      </w:tr>
      <w:tr>
        <w:trPr>
          <w:trHeight w:val="39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7,8</w:t>
            </w:r>
          </w:p>
        </w:tc>
      </w:tr>
      <w:tr>
        <w:trPr>
          <w:trHeight w:val="391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правление муниципальным долгом Кавалер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 муниципальной программы </w:t>
      </w: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</w:rPr>
        <w:t>Управление 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за 2018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41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17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униципальная программа  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личие долгосрочного бюджетного прогно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9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ачество управления финансами Кавалерского сельского поселения, определяе</w:t>
              <w:softHyphen/>
              <w:t>мое финансовым отделом администрации Егорлык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</w:t>
            </w:r>
            <w:r>
              <w:rPr>
                <w:kern w:val="2"/>
                <w:sz w:val="22"/>
                <w:szCs w:val="22"/>
                <w:lang w:val="en-US" w:eastAsia="ar-SA"/>
              </w:rPr>
              <w:t>II</w:t>
            </w:r>
            <w:r>
              <w:rPr>
                <w:rFonts w:cs="Calibri"/>
                <w:kern w:val="2"/>
                <w:sz w:val="22"/>
                <w:szCs w:val="22"/>
                <w:lang w:eastAsia="ar-SA"/>
              </w:rPr>
              <w:t xml:space="preserve"> степен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II</w:t>
            </w:r>
            <w:r>
              <w:rPr>
                <w:rFonts w:cs="Calibri"/>
                <w:kern w:val="2"/>
                <w:sz w:val="22"/>
                <w:szCs w:val="22"/>
                <w:lang w:eastAsia="ar-SA"/>
              </w:rPr>
              <w:t xml:space="preserve"> степень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 xml:space="preserve">II </w:t>
            </w:r>
            <w:r>
              <w:rPr>
                <w:rFonts w:cs="Calibri"/>
                <w:kern w:val="2"/>
                <w:sz w:val="22"/>
                <w:szCs w:val="22"/>
                <w:lang w:eastAsia="ar-SA"/>
              </w:rPr>
              <w:t>степень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а 1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Долгосрочное финансовое планирование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Объем налоговых и налоговых доходов консолидированного бюджета 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7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661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663,9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,0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расходов местного бюд</w:t>
              <w:softHyphen/>
              <w:t>жета, формируемых в рамках  муниципальных программ Кавалерского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1,0%</w:t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а 2 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Нормативно-методическое обеспечение и организация бюджетного процесса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Исполнение расходных обяза</w:t>
              <w:softHyphen/>
              <w:t>тельств  бюджета Кавал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а 3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Управление муниципальным долгом Кавалерского сельского поселения</w:t>
            </w:r>
            <w:r>
              <w:rPr>
                <w:kern w:val="2"/>
                <w:sz w:val="22"/>
                <w:szCs w:val="22"/>
                <w:lang w:eastAsia="ar-SA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Кавалерского сельского поселения к общему годовому объему доходов  бюд</w:t>
              <w:softHyphen/>
              <w:t>жета Кавалер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Кавалер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firstLine="708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6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19-05-13T08:43:00Z</dcterms:modified>
  <cp:revision>49</cp:revision>
  <dc:subject/>
  <dc:title> </dc:title>
</cp:coreProperties>
</file>