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95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>Благоустройство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5.12.2018 г.№61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95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1. В Паспорте муниципальной программы Кавалерского сельского поселения «Благоустройство»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31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2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15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6,5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2. Абзац 2 пункта 4 программы «Благоустройство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Муниципальной программы в 2014 - 2020 годах составляет 7015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15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 В паспорте подпрограммы «Благоустройство территории Кавале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31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22,6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менить на: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7015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765,8 тыс.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06,5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44,3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42.2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06,5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53.2 тыс. руб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097.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1.4. Абзац 2 пункта 4 подпрограммы «Благоустройство территории Кавалерского сельского поселения»»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7015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7015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 тыс. рублей.»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Благоустройство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Благоустройство» изложить согласно приложения 2  к настоящему постановлению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5. </w:t>
      </w:r>
      <w:r>
        <w:rPr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kern w:val="2"/>
        </w:rPr>
      </w:pPr>
      <w:r>
        <w:rPr>
          <w:kern w:val="2"/>
          <w:sz w:val="18"/>
          <w:szCs w:val="18"/>
        </w:rPr>
        <w:t>Приложение № 1 к постановлению от 29.12.2018 № 95</w:t>
      </w:r>
      <w:r>
        <w:rPr>
          <w:kern w:val="2"/>
        </w:rPr>
        <w:t xml:space="preserve">                      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Б</w:t>
      </w:r>
      <w:r>
        <w:rPr>
          <w:kern w:val="2"/>
          <w:sz w:val="24"/>
          <w:szCs w:val="24"/>
        </w:rPr>
        <w:t>лагоустрой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156"/>
        <w:gridCol w:w="1829"/>
        <w:gridCol w:w="703"/>
        <w:gridCol w:w="703"/>
        <w:gridCol w:w="703"/>
        <w:gridCol w:w="573"/>
        <w:gridCol w:w="987"/>
        <w:gridCol w:w="1129"/>
        <w:gridCol w:w="847"/>
        <w:gridCol w:w="986"/>
        <w:gridCol w:w="988"/>
        <w:gridCol w:w="986"/>
        <w:gridCol w:w="98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4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100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4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 xml:space="preserve">к постановлению от 29 12.2018 №95 </w:t>
      </w:r>
      <w:r>
        <w:rPr>
          <w:kern w:val="2"/>
        </w:rPr>
        <w:t xml:space="preserve">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Кавалерск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2324"/>
        <w:gridCol w:w="2139"/>
        <w:gridCol w:w="1286"/>
        <w:gridCol w:w="1142"/>
        <w:gridCol w:w="1000"/>
        <w:gridCol w:w="1001"/>
        <w:gridCol w:w="1142"/>
        <w:gridCol w:w="1142"/>
        <w:gridCol w:w="1142"/>
        <w:gridCol w:w="1143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Кавалер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6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4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97,2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7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05-01T11:28:00Z</cp:lastPrinted>
  <dcterms:modified xsi:type="dcterms:W3CDTF">2019-01-14T10:43:00Z</dcterms:modified>
  <cp:revision>67</cp:revision>
  <dc:subject/>
  <dc:title> </dc:title>
</cp:coreProperties>
</file>