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spacing w:lineRule="auto" w:line="240"/>
        <w:ind w:right="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9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8 г.                                  </w:t>
      </w:r>
      <w:r>
        <w:rPr>
          <w:b/>
          <w:sz w:val="30"/>
          <w:szCs w:val="30"/>
        </w:rPr>
        <w:t>№94</w:t>
      </w:r>
      <w:r>
        <w:rPr>
          <w:b/>
          <w:sz w:val="26"/>
          <w:szCs w:val="26"/>
        </w:rPr>
        <w:t xml:space="preserve"> </w:t>
      </w:r>
      <w:r>
        <w:rPr>
          <w:sz w:val="30"/>
          <w:szCs w:val="30"/>
        </w:rPr>
        <w:t xml:space="preserve">         </w:t>
      </w:r>
      <w:r>
        <w:rPr>
          <w:sz w:val="26"/>
          <w:szCs w:val="26"/>
        </w:rPr>
        <w:t xml:space="preserve">                    х. Кавалер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30.09.2013 г. №289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Развитие культуры»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bCs/>
          <w:sz w:val="24"/>
          <w:szCs w:val="24"/>
        </w:rPr>
        <w:t xml:space="preserve"> решением Собрания депутатов Кавалерского сельского поселения   от 25.12.2018 г.№61 "</w:t>
      </w:r>
      <w:r>
        <w:rPr>
          <w:bCs/>
          <w:sz w:val="26"/>
          <w:szCs w:val="26"/>
        </w:rPr>
        <w:t>О внесении изменений в решение Собрания депутатов Кавалерского сельского поселения № 40 от 25.12.2017 г. «О бюджете Кавалерского сельского поселения Егорлыкского района на 2018 год и на плановый период 2019 и 2020 годов»</w:t>
      </w:r>
      <w:r>
        <w:rPr>
          <w:bCs/>
          <w:sz w:val="24"/>
          <w:szCs w:val="24"/>
        </w:rPr>
        <w:t xml:space="preserve">", </w:t>
      </w:r>
      <w:r>
        <w:rPr>
          <w:sz w:val="24"/>
          <w:szCs w:val="24"/>
        </w:rPr>
        <w:t>руководствуясь подпунктом 11 пункта 2 статьи 30 Устава муниципального образования  «Кавалерское 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30.09.2013 г. № 289 изменения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администрации Кавалерского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                                                                                     А.П.Мезинов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5.12.2018 № 94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Изменения, вносимые в приложение № 1 к постановлению</w:t>
      </w:r>
      <w:r>
        <w:rPr>
          <w:kern w:val="2"/>
          <w:sz w:val="26"/>
          <w:szCs w:val="26"/>
        </w:rPr>
        <w:t xml:space="preserve"> от 30.09.2013г. № 289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«Об утверждении 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валерского сельского поселения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kern w:val="2"/>
          <w:sz w:val="26"/>
          <w:szCs w:val="26"/>
        </w:rPr>
        <w:t>«Развитие культуры»»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1. В паспорте муниципальной программы «Развитие культуры» ресурсное обеспечение программы изложить в следующей редакции: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3"/>
        <w:gridCol w:w="6738"/>
      </w:tblGrid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рограммы </w:t>
            </w:r>
          </w:p>
        </w:tc>
        <w:tc>
          <w:tcPr>
            <w:tcW w:w="673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9566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4 год – 2846,4 тыс. рублей, из них 300,0 тыс.рублей – средства областного бюджета на повышение оплаты труда работников культур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5 год –2900,00 тыс. рублей, из них 84,0 тыс.рублей – средства областного бюджета на повышение оплаты труда работников культуры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3018,0 тыс. рублей, из них 229,8 тыс.рублей – средства областного бюджета на повышение оплаты труда работников культур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2444,3 тыс. рублей; из них 673,8 тыс.рублей – средства областного бюджета на повышение оплаты труда работников культуры, 42,2 тыс.рублей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в части местного бюджета на повышение заработной платы работников муниципальных учреждений культур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3021,7 тыс. рублей; из них 1211,1 тыс.рублей – средства областного бюджета на повышение оплаты труда работников культуры, 76,0 тыс.рублей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в части местного бюджета на повышение заработной платы работников муниципальных учреждений культур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2699,8 тыс. рублей; из них 706,8 тыс.рублей – средства областного бюджета на повышение оплаты труда работников культуры, 44,3 тыс.рублей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в части местного бюджета на повышение заработной платы работников муниципальных учреждений культур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 год – 2636,2 тыс. рублей; из них 636,4 тыс.рублей – средства областного бюджета на повышение оплаты труда работников культуры, 39,9 тыс.рублей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в части местного бюджета на повышение заработной платы работников муниципальных учреждений культуры.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Абзац 1 раздела 4 «Информация по ресурсному обеспечению муниципальной программы «Развитие культуры»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kern w:val="2"/>
          <w:sz w:val="26"/>
          <w:szCs w:val="26"/>
        </w:rPr>
        <w:t>«Общий объем финансирования Программы составляет 19566,4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средства областного бюджета – 3841,9 тыс.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средства бюджета поселения – 15724,5 тыс.рублей.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 В паспорте подпрограммы «Развитие культурно - досуговой деятельности»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муниципальной программы Кавалерского сельского поселения «Развитие культуры» ресурсное обеспечение программы изложить в следующей редакции: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9"/>
        <w:gridCol w:w="7252"/>
      </w:tblGrid>
      <w:tr>
        <w:trPr/>
        <w:tc>
          <w:tcPr>
            <w:tcW w:w="2669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252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7416,7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 год – 2215,7 тыс. рублей, из них 1969,7 тыс.рублей – средства  бюджета поселения, 246,0 тыс.рублей – средства областного бюджета на повышение оплаты труда работников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2177,1 тыс. рублей; из них 2112,4 тыс.рублей – средства  бюджета поселения, 64,7 тыс.рублей – средства областного бюджета на повышение оплаты труда работников культур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2221,9 тыс. рублей; из них 2044,8 тыс.рублей – средства  бюджета поселения, 177,1 тыс.рублей – средства областного бюджета на повышение оплаты труда работников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2444,3 тыс. рублей; из них 673,8 тыс.рублей – средства областного бюджета на повышение оплаты труда работников культуры, 42,2 тыс.рублей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в части местного бюджета на повышение заработной платы работников муниципальных учреждений культур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3021,7 тыс. рублей; из них 1211,1 тыс.рублей – средства областного бюджета на повышение оплаты труда работников культуры, 76,0 тыс.рублей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в части местного бюджета на повышение заработной платы работников муниципальных учреждений культур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2699,8 тыс. рублей; из них 706,8 тыс.рублей – средства областного бюджета на повышение оплаты труда работников культуры, 44,3 тыс.рублей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в части местного бюджета на повышение заработной платы работников муниципальных учреждений культур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 год – 2636,2 тыс. рублей; из них 636,4 тыс.рублей – средства областного бюджета на повышение оплаты труда работников культуры, 39,9 тыс.рублей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в части местного бюджета на повышение заработной платы работников муниципальных учреждений культуры.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 Пункт 7.5 «Информация по ресурсному обеспечению подпрограммы «Развитие культурно-досуговой деятельности» изложить в следующей редакции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«Общий объем финансирования под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7416,7 тыс. рублей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4 год – 2215,7 тыс. рублей, из них 1969,7 тыс.рублей – средства  бюджета поселения, 246,0 тыс.рублей – средства областного бюджета на повышение оплаты труда работников культуры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5 год – 2177,1 тыс. рублей; из них 2112,4 тыс.рублей – средства  бюджета поселения, 64,7 тыс.рублей – средства областного бюджета на повышение оплаты труда работников культуры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016 год – 2221,9 тыс. рублей; из них 2044,8 тыс.рублей – средства  бюджета поселения, 177,1 тыс.рублей – средства областного бюджета на повышение оплаты труда работников культуры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7 год – 2444,3 тыс. рублей; из них 673,8 тыс.рублей – средства областного бюджета на повышение оплаты труда работников культуры, 42,2 тыс.рублей –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финансирование в части местного бюджета на повышение заработной платы работников муниципальных учреждений культуры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8 год – 3021,7 тыс. рублей; из них 1211,1 тыс.рублей – средства областного бюджета на повышение оплаты труда работников культуры, 76,0 тыс.рублей –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финансирование в части местного бюджета на повышение заработной платы работников муниципальных учреждений культуры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9 год – 2699,8 тыс. рублей; из них 706,8 тыс. рублей – средства областного бюджета на повышение оплаты труда работников культуры, 44,3 тыс. рублей –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финансирование в части местного бюджета на повышение заработной платы работников муниципальных учреждений культуры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20 год – 2636,2 тыс. рублей; из них 636,4 тыс.рублей – средства областного бюджета на повышение оплаты труда работников культуры, 39,9 тыс.рублей –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финансирование в части местного бюджета на повышение заработной платы работников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Информация о расходах бюджета поселения на реализацию подпрограммы «Развитие культурно-досуговой деятельности» представлена в приложении № 4 к муниципальной программе.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5. Приложение № 4 к муниципальной программе Кавалерского сельского поселения «Развитие культуры» изложить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6. Приложение № 5 к муниципальной программе Кавалерского сельского поселения «Развитие культуры» изложить согласно приложению 3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bookmarkStart w:id="0" w:name="Par23"/>
      <w:bookmarkEnd w:id="0"/>
      <w:r>
        <w:rPr>
          <w:kern w:val="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720" w:right="567" w:gutter="0" w:header="0" w:top="360" w:footer="72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29.12.2018 №9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вале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3"/>
        <w:gridCol w:w="1652"/>
        <w:gridCol w:w="1759"/>
        <w:gridCol w:w="832"/>
        <w:gridCol w:w="696"/>
        <w:gridCol w:w="697"/>
        <w:gridCol w:w="562"/>
        <w:gridCol w:w="1101"/>
        <w:gridCol w:w="1101"/>
        <w:gridCol w:w="1100"/>
        <w:gridCol w:w="966"/>
        <w:gridCol w:w="966"/>
        <w:gridCol w:w="966"/>
        <w:gridCol w:w="966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го 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ветственный исполнитель, соисполнители, участники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(тыс. руб.), годы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 том числ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01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4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02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36,2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01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4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02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36,2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ий СДК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2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4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02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36,2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ая СБ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но-досуговой деятельност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 том числ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4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02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36,2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4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02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36,2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ий СДК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4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02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36,2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сновное мероприятие 1.1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«Расходы на обеспечение деятельности (оказание услуг) муниципальных учреждений Кавалерского сельского поселения в рамках подпрограммы "Развитие культурно-досуговой деятельности" муниципальной программы Кавалерскогоо сельского поселения "Развитие культуры"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ий СДК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2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4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3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4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59,9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сновное мероприятие 1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«Субсидия на софинансирование повышения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Кавалерского сельского поселения "Развитие культуры"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28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5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6,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библиотечного дел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 том числ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ая СБ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сельских библиотек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ая СБ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right"/>
        <w:rPr/>
      </w:pPr>
      <w:bookmarkStart w:id="1" w:name="Par866"/>
      <w:bookmarkEnd w:id="1"/>
      <w:r>
        <w:rPr>
          <w:sz w:val="26"/>
          <w:szCs w:val="26"/>
        </w:rPr>
        <w:t xml:space="preserve">Приложение № 3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9.12.2018 №94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вале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бюджета поселения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710"/>
        <w:gridCol w:w="2143"/>
        <w:gridCol w:w="1284"/>
        <w:gridCol w:w="1143"/>
        <w:gridCol w:w="1287"/>
        <w:gridCol w:w="1143"/>
        <w:gridCol w:w="1143"/>
        <w:gridCol w:w="1286"/>
        <w:gridCol w:w="1001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тветственный исполнитель, соисполнители 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ценка расходов (тыс. руб.), годы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сег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</w:t>
            </w:r>
            <w:r>
              <w:rPr>
                <w:kern w:val="2"/>
                <w:sz w:val="26"/>
                <w:szCs w:val="26"/>
              </w:rPr>
              <w:t>29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01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44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</w:t>
            </w:r>
            <w:r>
              <w:rPr>
                <w:kern w:val="2"/>
                <w:sz w:val="26"/>
                <w:szCs w:val="26"/>
              </w:rPr>
              <w:t>302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9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36,2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Бюджет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54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</w:t>
            </w:r>
            <w:r>
              <w:rPr>
                <w:kern w:val="2"/>
                <w:sz w:val="26"/>
                <w:szCs w:val="26"/>
              </w:rPr>
              <w:t>281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78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7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81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9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99,8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ластной бюджет, в том числе на повышение оплаты труда работников культу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7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211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0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6,4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но-досуговой деятельности»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21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44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02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9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36,2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Бюджет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96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12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4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7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81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9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99,8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ластной бюджет, в том числе на повышение оплаты труда работников культу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4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4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77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7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211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0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6,4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2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библиотечного дел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6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Бюджет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03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4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ластной бюджет, в том числе на повышение оплаты труда работников культу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9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sectPr>
          <w:footerReference w:type="default" r:id="rId5"/>
          <w:type w:val="nextPage"/>
          <w:pgSz w:orient="landscape" w:w="16838" w:h="11906"/>
          <w:pgMar w:left="902" w:right="357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6"/>
          <w:type w:val="nextPage"/>
          <w:pgSz w:w="11906" w:h="16838"/>
          <w:pgMar w:left="720" w:right="567" w:gutter="0" w:header="0" w:top="357" w:footer="72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sectPr>
      <w:footerReference w:type="default" r:id="rId7"/>
      <w:type w:val="nextPage"/>
      <w:pgSz w:orient="landscape" w:w="16838" w:h="11906"/>
      <w:pgMar w:left="902" w:right="35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0">
    <w:name w:val=" Знак Знак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6:24:00Z</dcterms:created>
  <dc:creator>OK</dc:creator>
  <dc:description/>
  <cp:keywords/>
  <dc:language>en-US</dc:language>
  <cp:lastModifiedBy>Светлана</cp:lastModifiedBy>
  <cp:lastPrinted>2018-01-25T10:22:00Z</cp:lastPrinted>
  <dcterms:modified xsi:type="dcterms:W3CDTF">2019-01-13T18:43:00Z</dcterms:modified>
  <cp:revision>215</cp:revision>
  <dc:subject/>
  <dc:title>ПАСПОРТ</dc:title>
</cp:coreProperties>
</file>