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90</w:t>
      </w:r>
      <w:r>
        <w:rPr>
          <w:sz w:val="24"/>
          <w:szCs w:val="24"/>
        </w:rPr>
        <w:t xml:space="preserve">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от 30.09.2016 г. №29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ы Кавалерского сельского поселе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«Обеспечение общественного порядка 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преступности»»</w:t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решением Собрания депутатов Кавалерского сельского поселения   от 25.12.2018 г.№61 "</w:t>
      </w:r>
      <w:r>
        <w:rPr>
          <w:bCs/>
          <w:sz w:val="26"/>
          <w:szCs w:val="26"/>
        </w:rPr>
        <w:t>О внесении изменений в решение Собрания депутатов Кавалерского сельского поселения № 40 от 25.12.2017 г. «О бюджете Кавалерского сельского поселения Егорлыкского района на 2018 год и на плановый период 2019 и 2020 годов»</w:t>
      </w:r>
      <w:r>
        <w:rPr>
          <w:bCs/>
          <w:sz w:val="24"/>
          <w:szCs w:val="24"/>
        </w:rPr>
        <w:t xml:space="preserve">", </w:t>
      </w:r>
      <w:r>
        <w:rPr>
          <w:sz w:val="24"/>
          <w:szCs w:val="24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 Внести в постановление администрации Кавалерского сельского поселения </w:t>
      </w:r>
      <w:r>
        <w:rPr>
          <w:sz w:val="24"/>
          <w:szCs w:val="24"/>
        </w:rPr>
        <w:t xml:space="preserve">от 30.09.2013 г. №293«Об утверждении муниципальной программы Кавалерского сельского поселения ««Обеспечение общественного порядка и противодействие преступности» 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19,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 5,5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14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5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 5,5 тыс. рублей.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</w:rPr>
        <w:t>1.1.</w:t>
      </w:r>
      <w:r>
        <w:rPr>
          <w:sz w:val="24"/>
          <w:szCs w:val="24"/>
        </w:rPr>
        <w:t xml:space="preserve"> Раздел 4. « Информация по ресурсному обеспечению муниципальной программы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дел 4. Информация по ресурсному обеспечению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14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3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9 год – 5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20 год – 5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приложениях №,3 № 4.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 </w:t>
      </w:r>
      <w:r>
        <w:rPr>
          <w:kern w:val="2"/>
          <w:sz w:val="24"/>
          <w:szCs w:val="24"/>
        </w:rPr>
        <w:t xml:space="preserve">В Разделе 6.1. «Паспорт </w:t>
      </w:r>
      <w:r>
        <w:rPr>
          <w:sz w:val="24"/>
          <w:szCs w:val="24"/>
        </w:rPr>
        <w:t>подпрограммы «Противодействие коррупции в Кавалерском сельском поселении» муниципальной программы Кавалерского сельского поселения «Обеспечение общественного правопорядка и  противодействие преступности»» пункт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Кавалерского сельского поселения» объем финансирования составляет с 2014 по 2020 годы 9,0 тыс. рублей, в том числ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 xml:space="preserve">год – 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еменить 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Кавалерского сельского поселения» объем финансирования составляет с 2014 по 2020 годы 7,0 тыс. рублей, в том числ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 xml:space="preserve">год – 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Раздел 6.5. «Информация по ресурсному обеспечению подпрограммы муниципальной   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Раздел 6.5. «Информация по ресурсному обеспечению подпрограммы муниципальной  программ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бъем средств бюджета поселения, необходимый для финансирования подпрограммы, составляет на 2014 – 2020 годы всего 7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6 год – 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7 год – 3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2,0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».</w:t>
      </w:r>
    </w:p>
    <w:p>
      <w:pPr>
        <w:pStyle w:val="Normal"/>
        <w:widowControl w:val="false"/>
        <w:autoSpaceDE w:val="false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 разделе 7.1. « </w:t>
      </w:r>
      <w:r>
        <w:rPr>
          <w:sz w:val="24"/>
          <w:szCs w:val="24"/>
        </w:rPr>
        <w:t>Паспорт подпрограммы «Профилактика экстремизма и терроризма в Кавалерском сельском поселении» муниципальной программы Кавале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«Обеспечение общественного правопорядка и  противодействие</w:t>
      </w:r>
      <w:r>
        <w:rPr/>
        <w:t xml:space="preserve"> преступно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в Кавалерского сельского поселения» с 2014 по 2020 годы составляет 10,5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3,5 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еменить 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в Кавалерского сельского поселения» с 2014 по 2020 годы составляет 7,0,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3,5 тыс. рублей.</w:t>
            </w:r>
          </w:p>
        </w:tc>
      </w:tr>
    </w:tbl>
    <w:p>
      <w:pPr>
        <w:pStyle w:val="Normal"/>
        <w:widowControl w:val="false"/>
        <w:autoSpaceDE w:val="false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Раздел 7.5. 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дел 7.5. Информация по ресурсному обеспечению подпрограммы муниципальной программ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Объем средств бюджета поселения, необходимый для финансирования подпрограммы, составляет на 2014–2020 годы всего 7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>2019 год – 3,5 тыс. рублей;</w:t>
      </w:r>
    </w:p>
    <w:p>
      <w:pPr>
        <w:pStyle w:val="Normal"/>
        <w:widowControl w:val="false"/>
        <w:autoSpaceDE w:val="false"/>
        <w:ind w:firstLine="660"/>
        <w:rPr>
          <w:sz w:val="24"/>
          <w:szCs w:val="24"/>
        </w:rPr>
      </w:pPr>
      <w:r>
        <w:rPr>
          <w:sz w:val="24"/>
          <w:szCs w:val="24"/>
        </w:rPr>
        <w:t>2020 год – 3,5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сходы бюджета поселения на реализацию подпрограммы указаны в приложении № 4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лава  администрации  </w:t>
      </w:r>
    </w:p>
    <w:p>
      <w:pPr>
        <w:sectPr>
          <w:type w:val="nextPage"/>
          <w:pgSz w:w="11906" w:h="16838"/>
          <w:pgMar w:left="124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А.П.Мезинов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467" w:hanging="3541"/>
        <w:outlineLvl w:val="2"/>
        <w:rPr>
          <w:sz w:val="24"/>
          <w:szCs w:val="24"/>
        </w:rPr>
      </w:pPr>
      <w:r>
        <w:rPr>
          <w:kern w:val="2"/>
        </w:rPr>
        <w:t xml:space="preserve">   </w:t>
      </w:r>
      <w:r>
        <w:rPr>
          <w:kern w:val="2"/>
        </w:rPr>
        <w:t xml:space="preserve">к постановлению </w:t>
      </w:r>
      <w:r>
        <w:rPr>
          <w:kern w:val="2"/>
          <w:sz w:val="18"/>
          <w:szCs w:val="18"/>
        </w:rPr>
        <w:t>от 29.12.2018 № 90</w:t>
      </w:r>
      <w:r>
        <w:rPr>
          <w:kern w:val="2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jc w:val="right"/>
        <w:outlineLvl w:val="2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Обеспечение общественного правопоряд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 бюджета на реализацию муниципальной  программы Кавалерского сельского поселения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91"/>
        <w:gridCol w:w="1816"/>
        <w:gridCol w:w="566"/>
        <w:gridCol w:w="551"/>
        <w:gridCol w:w="485"/>
        <w:gridCol w:w="424"/>
        <w:gridCol w:w="964"/>
        <w:gridCol w:w="935"/>
        <w:gridCol w:w="923"/>
        <w:gridCol w:w="966"/>
        <w:gridCol w:w="888"/>
        <w:gridCol w:w="883"/>
        <w:gridCol w:w="861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>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валерского сельского посел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равопорядка и  противодействие преступно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108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 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61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Кавалерском сельском поселен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ind w:left="-33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18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Кавалер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филактика экс</w:t>
              <w:softHyphen/>
              <w:t>тремизма и терро</w:t>
              <w:softHyphen/>
              <w:t>ризма в Кавалерском сельском поселен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:</w:t>
            </w:r>
          </w:p>
          <w:p>
            <w:pPr>
              <w:pStyle w:val="ConsPlusCell"/>
              <w:ind w:left="-84" w:right="-9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Кавалерского сельского поселения 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7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7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4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065" w:firstLine="708"/>
        <w:jc w:val="center"/>
        <w:rPr>
          <w:sz w:val="24"/>
          <w:szCs w:val="24"/>
        </w:rPr>
      </w:pPr>
      <w:r>
        <w:rPr>
          <w:kern w:val="2"/>
        </w:rPr>
        <w:t xml:space="preserve">к постановлению </w:t>
      </w:r>
      <w:r>
        <w:rPr>
          <w:kern w:val="2"/>
          <w:sz w:val="18"/>
          <w:szCs w:val="18"/>
        </w:rPr>
        <w:t>от 29.12.2018 № 90</w:t>
      </w:r>
      <w:r>
        <w:rPr>
          <w:kern w:val="2"/>
        </w:rPr>
        <w:t xml:space="preserve">                        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/>
      </w:pPr>
      <w:r>
        <w:rPr>
          <w:sz w:val="24"/>
          <w:szCs w:val="24"/>
        </w:rPr>
        <w:t>к муниципальной  программе Кавале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Обеспечение общественного правопоряд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1" w:name="Par879"/>
      <w:bookmarkEnd w:id="1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ластного бюджета, федерального бюджета, бюджета поселения и внебюджетных источников на реализацию муниципальной  программы «Обеспечение общественного правопорядка и 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2567"/>
        <w:gridCol w:w="2659"/>
        <w:gridCol w:w="1232"/>
        <w:gridCol w:w="994"/>
        <w:gridCol w:w="1031"/>
        <w:gridCol w:w="1030"/>
        <w:gridCol w:w="952"/>
        <w:gridCol w:w="942"/>
        <w:gridCol w:w="993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равопорядка и  противодействие преступ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валерском сельском поселении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993" w:right="567" w:gutter="0" w:header="0" w:top="567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0:00Z</dcterms:created>
  <dc:creator>Людмила</dc:creator>
  <dc:description/>
  <cp:keywords/>
  <dc:language>en-US</dc:language>
  <cp:lastModifiedBy>Admin</cp:lastModifiedBy>
  <cp:lastPrinted>2015-02-26T18:37:00Z</cp:lastPrinted>
  <dcterms:modified xsi:type="dcterms:W3CDTF">2019-01-14T11:49:00Z</dcterms:modified>
  <cp:revision>49</cp:revision>
  <dc:subject/>
  <dc:title> </dc:title>
</cp:coreProperties>
</file>