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88 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9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8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4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/>
      </w:pPr>
      <w:r>
        <w:rPr/>
        <w:t xml:space="preserve">В соответствии с абзацем 3 пункта 2 статьи 19 </w:t>
      </w:r>
      <w:r>
        <w:rPr>
          <w:bCs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/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</w:rPr>
        <w:t xml:space="preserve"> решением Собрания депутатов Кавалерского сельского поселения   от 25.12.2018 г.№61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</w:rPr>
        <w:t xml:space="preserve">", </w:t>
      </w:r>
      <w:r>
        <w:rPr/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0 следующие изменения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101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Финансирование программных мероприятий осуществляется за счет средств бюджета поселения  предусмотренных Программой, корректируемых на каждый бюджетный год. Объём средств бюджета, необходимый для финансирования Программы, составляет: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Всего:       105,0 тыс. руб., в т.ч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7 год- 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-   35,0 тыс. руб.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заменить на: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Финансирование программных мероприятий осуществляется за счет средств бюджета поселения  предусмотренных Программой, корректируемых на каждый бюджетный год. Объём средств бюджета, необходимый для финансирования Программы, составляет: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Всего:       70,0 тыс. руб., в т.ч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7 год- 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8 год- 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-   35,0 тыс. руб.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.2. Абзац 1 Раздела  4 программы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Кавалерского сельского поселения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4"/>
          <w:szCs w:val="28"/>
        </w:rPr>
        <w:t>» изложить в редакции:</w:t>
      </w:r>
    </w:p>
    <w:p>
      <w:pPr>
        <w:pStyle w:val="Normal"/>
        <w:ind w:firstLine="567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«</w:t>
      </w:r>
      <w:r>
        <w:rPr>
          <w:sz w:val="24"/>
          <w:szCs w:val="24"/>
        </w:rPr>
        <w:t xml:space="preserve">Источником финансового обеспечения муниципальной программы являются средства  местного бюджета. Суммарно на реализацию мероприятий муниципальной программы требуется выделение из местного бюджета </w:t>
      </w:r>
      <w:r>
        <w:rPr>
          <w:bCs/>
          <w:sz w:val="24"/>
          <w:szCs w:val="24"/>
        </w:rPr>
        <w:t>70,0</w:t>
      </w:r>
      <w:r>
        <w:rPr>
          <w:sz w:val="24"/>
          <w:szCs w:val="24"/>
        </w:rPr>
        <w:t xml:space="preserve"> тысяч рублей, в том числе по год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14 год –  0,0 тысяч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5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6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7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8 год –  0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9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0 год –  35,0 тысяч рублей.</w:t>
      </w:r>
      <w:r>
        <w:rPr>
          <w:sz w:val="24"/>
          <w:szCs w:val="28"/>
        </w:rPr>
        <w:t>».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3.  В паспорте подпрограммы «Развитие физической культуры и массового спорта»</w:t>
      </w:r>
      <w:r>
        <w:rPr/>
        <w:t>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одпрограммы – 105,0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7 год- 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год-    35,0 тыс. руб.</w:t>
            </w:r>
          </w:p>
        </w:tc>
      </w:tr>
    </w:tbl>
    <w:p>
      <w:pPr>
        <w:pStyle w:val="Normal"/>
        <w:autoSpaceDE w:val="false"/>
        <w:rPr/>
      </w:pPr>
      <w:r>
        <w:rPr/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одпрограммы – 70,0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7 год- 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8 год- 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год-    35,0 тыс. руб.</w:t>
            </w:r>
          </w:p>
        </w:tc>
      </w:tr>
    </w:tbl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>1.4.</w:t>
      </w:r>
      <w:r>
        <w:rPr>
          <w:sz w:val="24"/>
          <w:szCs w:val="28"/>
        </w:rPr>
        <w:t xml:space="preserve"> Раздела  4. </w:t>
      </w: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sz w:val="24"/>
          <w:szCs w:val="28"/>
        </w:rPr>
        <w:t>» изложить в редакции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еспечению подпрограммы муниципальной програм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точником финансового обеспечения подпрограммы являются средства  местного бюджета. </w:t>
      </w:r>
      <w:r>
        <w:rPr>
          <w:kern w:val="2"/>
          <w:sz w:val="24"/>
          <w:szCs w:val="24"/>
        </w:rPr>
        <w:t>Общий объем финансирования муниципальной подпрограммы – 70,0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14 год –  0,0 тысяч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5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6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7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8 год –  0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9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0 год –  35,0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муниципальной программы подлежит ежегодному уточнению с учетом возможностей средств местного бюджета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ходы местного бюджета на  реализацию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ы приведены в таблице № 5 к муниципальной программе. 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2.Таблицы 5,6  приложения</w:t>
      </w:r>
      <w:r>
        <w:rPr>
          <w:kern w:val="2"/>
          <w:sz w:val="26"/>
          <w:szCs w:val="26"/>
        </w:rPr>
        <w:t xml:space="preserve"> 1 к муниципальной программе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6"/>
          <w:szCs w:val="26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 от 29.12.2018 г. №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>
          <w:lang w:eastAsia="en-US"/>
        </w:rPr>
        <w:t xml:space="preserve">Приложение № 2 к муниципальной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>
          <w:lang w:eastAsia="en-US"/>
        </w:rPr>
        <w:t>программе</w:t>
      </w:r>
      <w:r>
        <w:rPr>
          <w:sz w:val="28"/>
          <w:szCs w:val="28"/>
          <w:lang w:eastAsia="en-US"/>
        </w:rPr>
        <w:t xml:space="preserve"> «</w:t>
      </w:r>
      <w:r>
        <w:rPr>
          <w:lang w:eastAsia="en-US"/>
        </w:rPr>
        <w:t xml:space="preserve">Развитие физической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культуры и спор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ю муниципальной программы</w:t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51"/>
        <w:gridCol w:w="1276"/>
        <w:gridCol w:w="709"/>
        <w:gridCol w:w="708"/>
        <w:gridCol w:w="993"/>
        <w:gridCol w:w="709"/>
        <w:gridCol w:w="992"/>
        <w:gridCol w:w="992"/>
        <w:gridCol w:w="993"/>
        <w:gridCol w:w="850"/>
        <w:gridCol w:w="992"/>
        <w:gridCol w:w="993"/>
        <w:gridCol w:w="991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4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6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9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зическое воспитание населения Кавале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авал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002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/>
        <w:t xml:space="preserve">   </w:t>
      </w: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/>
      </w:pPr>
      <w:r>
        <w:rPr/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020"/>
        <w:gridCol w:w="1418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64" w:right="964" w:gutter="0" w:header="0" w:top="719" w:footer="567" w:bottom="623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6:00Z</dcterms:created>
  <dc:creator>1</dc:creator>
  <dc:description/>
  <cp:keywords/>
  <dc:language>en-US</dc:language>
  <cp:lastModifiedBy>Светлана</cp:lastModifiedBy>
  <cp:lastPrinted>2013-11-05T08:03:00Z</cp:lastPrinted>
  <dcterms:modified xsi:type="dcterms:W3CDTF">2019-01-13T17:22:00Z</dcterms:modified>
  <cp:revision>6</cp:revision>
  <dc:subject/>
  <dc:title> </dc:title>
</cp:coreProperties>
</file>