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7» ноября 2018 г.                                   </w:t>
      </w:r>
      <w:r>
        <w:rPr>
          <w:b/>
          <w:sz w:val="36"/>
          <w:szCs w:val="36"/>
        </w:rPr>
        <w:t xml:space="preserve">№75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б утверждении муниципальной программы Кавалерского сельского поселения «Энергоэффективность в Кавалерском сельском поселении»</w:t>
      </w:r>
    </w:p>
    <w:p>
      <w:pPr>
        <w:pStyle w:val="Normal"/>
        <w:tabs>
          <w:tab w:val="clear" w:pos="709"/>
          <w:tab w:val="left" w:pos="4500" w:leader="none"/>
        </w:tabs>
        <w:suppressAutoHyphens w:val="true"/>
        <w:ind w:right="61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авалерского сельского </w:t>
      </w:r>
      <w:r>
        <w:rPr>
          <w:sz w:val="28"/>
          <w:szCs w:val="28"/>
        </w:rPr>
        <w:t>от 13.06.2018 года № 37 «Об утверждении Порядка разработки,реализации и оценки эффективностимуниципальных программ Кавалерского сельского поселения»,</w:t>
      </w:r>
      <w:r>
        <w:rPr>
          <w:bCs/>
          <w:sz w:val="28"/>
          <w:szCs w:val="28"/>
        </w:rPr>
        <w:t xml:space="preserve"> постановлением администрации Кавалерского сельского поселения от 31.10.2018 № 68 «</w:t>
      </w:r>
      <w:r>
        <w:rPr>
          <w:rFonts w:cs="Liberation Serif;Times New Roman"/>
          <w:sz w:val="28"/>
        </w:rPr>
        <w:t>Об утверждении перечня муниципальных программ Кавалерского сельского поселения, подлежащих применению в 2019-203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0 Устава муниципального образования «Кавалерское сельское поселение»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color w:val="000000"/>
          <w:sz w:val="28"/>
          <w:szCs w:val="28"/>
        </w:rPr>
      </w:pPr>
      <w:r>
        <w:rPr>
          <w:rFonts w:cs="Liberation Serif;Times New Roman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Ю: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ConsPlusNormal1"/>
        <w:widowControl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Кавалер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Энергоэффективность в Кавале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, согласно приложению№1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9 г. </w:t>
      </w:r>
      <w:r>
        <w:rPr>
          <w:rFonts w:eastAsia="Calibri"/>
          <w:sz w:val="28"/>
          <w:szCs w:val="28"/>
          <w:lang w:eastAsia="en-US"/>
        </w:rPr>
        <w:t>правовые акты администрации Кавалер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222222"/>
          <w:sz w:val="28"/>
          <w:szCs w:val="28"/>
        </w:rPr>
        <w:t>с момента подписания</w:t>
      </w:r>
      <w:r>
        <w:rPr>
          <w:sz w:val="28"/>
          <w:szCs w:val="28"/>
        </w:rPr>
        <w:t>, но не ранее 1 января 2019 г., и распространяется на правоотношения, возникающие начиная с составления проекта  бюджета Кавалерского сельского поселения  на 2019 год и на плановый период 2020 и 2021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постановления оставляю за собой.</w:t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/>
          <w:color w:val="22222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27 .11.2018 №75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2"/>
        <w:gridCol w:w="354"/>
        <w:gridCol w:w="6613"/>
      </w:tblGrid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валерского сельского поселения «Энергоэффективность в Кавалерском сельском поселении» (далее – Программа)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812"/>
        <w:gridCol w:w="353"/>
        <w:gridCol w:w="6614"/>
      </w:tblGrid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Энергосбережение и повышение энергетической эффективности в Кавалерском   сельском поселени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жизни населения Кавалерского сельского поселения и улучшение экологической ситуации за счет стимулирования энергосбережения и повышения энергетической эффективности.</w:t>
            </w:r>
          </w:p>
        </w:tc>
      </w:tr>
      <w:tr>
        <w:trPr>
          <w:trHeight w:val="844" w:hRule="atLeast"/>
        </w:trPr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вале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потребителей Кавалерского сельского поселения к системе газоснабж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Кавалерского сельского поселения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ровень газификации </w:t>
            </w:r>
            <w:r>
              <w:rPr>
                <w:sz w:val="28"/>
                <w:szCs w:val="28"/>
              </w:rPr>
              <w:t>Кавале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реализации государственной программы </w:t>
              <w:br/>
              <w:t>не выделяются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9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9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я качества жизни населения Кавалерского сельского поселения и состояния окружающей сре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 в Кавалерском  сельском  посел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Энергосбережение и повышение энергетической эффективности Кавалерского сельского поселения» (далее – подпрограмма 1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ово-экономическое стимулирование реализации проектов в области энергоэффективности и энергосбереж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валер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внедрения новых технологий и технических мероприятий в области энергоэффективность и энергосбереж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ов электрической энергии (далее – ЭЭ), потребляемой бюджетными учреждениями (далее – БУ), расчеты за которую осуществляются с использованием приборов учета, в общем объеме ЭЭ, потребляемой БУ на территории Кавалер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Кавалерского сельского поселения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90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сельского поселения – 39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надежности предоставления услуг электроснабжения населению Кавалер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валерского сельского поселения уровнем освещенности ули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Кавалерского сельского поселения «Энергоэффективность в Кавалерском сельском поселени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9"/>
        <w:gridCol w:w="418"/>
        <w:gridCol w:w="6014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 (далее – подпрограмма 2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 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сное взаимодействие бюджетных учреждений, населения, субъектов малого предпринимательства и хозяйствующих субъектов Кавалерского сельского поселения, направленное на повышение энергоэффективности и развития энергетики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не требует финансового обеспеч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довлетворенности населения Кавалерского сельского поселения </w:t>
            </w:r>
          </w:p>
        </w:tc>
      </w:tr>
    </w:tbl>
    <w:p>
      <w:pPr>
        <w:pStyle w:val="Normal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27"/>
        <w:gridCol w:w="389"/>
        <w:gridCol w:w="606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5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энергетики Кавалерского сельского поселения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валерского сельского поселения являются повышение качества жизни населения, улучшение экологической ситуации в Кавалерском сельском поселении за счет стимулирования энергосбережения и повышения энергетической эффективности. 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муниципального образова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Кавалерского сельского поселе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567" w:footer="72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. </w:t>
      </w:r>
    </w:p>
    <w:p>
      <w:pPr>
        <w:pStyle w:val="Normal"/>
        <w:ind w:left="10773" w:hanging="0"/>
        <w:jc w:val="center"/>
        <w:rPr/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    к муниципальной программе 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, подпрограмм муниципальной программы и их значениях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57"/>
        <w:gridCol w:w="1104"/>
        <w:gridCol w:w="1105"/>
        <w:gridCol w:w="1098"/>
        <w:gridCol w:w="1114"/>
        <w:gridCol w:w="1106"/>
        <w:gridCol w:w="967"/>
        <w:gridCol w:w="1106"/>
        <w:gridCol w:w="1106"/>
        <w:gridCol w:w="1106"/>
        <w:gridCol w:w="1074"/>
        <w:gridCol w:w="1274"/>
        <w:gridCol w:w="1106"/>
        <w:gridCol w:w="1106"/>
        <w:gridCol w:w="1106"/>
        <w:gridCol w:w="967"/>
        <w:gridCol w:w="969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15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33"/>
        <w:gridCol w:w="1097"/>
        <w:gridCol w:w="1213"/>
        <w:gridCol w:w="1116"/>
        <w:gridCol w:w="1115"/>
        <w:gridCol w:w="1116"/>
        <w:gridCol w:w="976"/>
        <w:gridCol w:w="1115"/>
        <w:gridCol w:w="1116"/>
        <w:gridCol w:w="977"/>
        <w:gridCol w:w="1115"/>
        <w:gridCol w:w="1267"/>
        <w:gridCol w:w="1098"/>
        <w:gridCol w:w="1099"/>
        <w:gridCol w:w="1099"/>
        <w:gridCol w:w="961"/>
        <w:gridCol w:w="963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1.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.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3.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 «Энергосбережение и повышение энергетической эффективности в  Кавалерском сельском поселен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4. Доля объемов воды, потребляемой БУ, расчеты за которую осуществляются с использованием приборов учета, в общем объеме ЭЭ, потребляемой  БУ на территории субъекта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кономия электрической энергии в натуральном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Вт. 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уб. 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kern w:val="2"/>
                <w:sz w:val="24"/>
                <w:szCs w:val="24"/>
              </w:rPr>
              <w:t>1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1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1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</w:tabs>
              <w:jc w:val="both"/>
              <w:rPr>
                <w:kern w:val="2"/>
              </w:rPr>
            </w:pPr>
            <w:r>
              <w:rPr>
                <w:kern w:val="2"/>
              </w:rPr>
              <w:t xml:space="preserve">4.1. </w:t>
              <w:tab/>
              <w:t>Количество мероприятий, проведенных с населением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едомствен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валерского сельского поселения «Энергоэффективность в Кавалер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990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  в  Кавалер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1.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и подпрограммы 1 «Финансово-экономическое стимулирование реализации проектов в области энергоэффективности  и энергосбережения»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вышение доли освещенности улиц населенных пунктов Кавалерского сельского поселен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 внедрения новых технологий и технических мероприятий в области энергоэффективность и энергосбережения.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1.1 Информационная поддержка политики энергосбереж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30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одготовки в сфере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1.2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 1.3 </w:t>
            </w:r>
            <w:r>
              <w:rPr>
                <w:sz w:val="24"/>
                <w:szCs w:val="24"/>
              </w:rPr>
              <w:t>Замена оконных блоков и дверных проемов на металлопластик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М 1.4.Замена неэффективных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. «Воспитание энергосберегающего поведения граждан, активное вовлечение всех групп потребителей в энергосбережение и повышение энергетической эффективности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сполнения целей и задач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целей и задач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8" w:footer="720" w:bottom="198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439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10773" w:firstLine="4395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6"/>
        <w:gridCol w:w="794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валерского сельского посел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 повышение энергетической эффективности в Кавалерском   сельском посел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8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1. Информационная поддержка политики энергосбереж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2. 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3</w:t>
            </w:r>
            <w:r>
              <w:rPr>
                <w:sz w:val="24"/>
                <w:szCs w:val="24"/>
              </w:rPr>
              <w:t xml:space="preserve"> Замена оконных блоков и дверных проемов на металлопластиковые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1.4.Замена неэффективных отопительных батарей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1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1. 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.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35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данная ячейка не заполняе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 – вид рас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>
          <w:sz w:val="28"/>
          <w:szCs w:val="28"/>
        </w:rPr>
        <w:t>РзПр – раздел, подраздел;</w:t>
      </w:r>
    </w:p>
    <w:p>
      <w:pPr>
        <w:sectPr>
          <w:footerReference w:type="default" r:id="rId6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10773" w:firstLine="6521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в                                       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Энергоэффективность в Кавалер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1549"/>
        <w:gridCol w:w="1410"/>
        <w:gridCol w:w="1410"/>
        <w:gridCol w:w="1268"/>
        <w:gridCol w:w="1269"/>
        <w:gridCol w:w="1409"/>
        <w:gridCol w:w="1269"/>
        <w:gridCol w:w="1268"/>
        <w:gridCol w:w="1409"/>
        <w:gridCol w:w="1410"/>
        <w:gridCol w:w="1267"/>
        <w:gridCol w:w="1411"/>
        <w:gridCol w:w="1409"/>
      </w:tblGrid>
      <w:tr>
        <w:trPr/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 финансирования</w:t>
              <w:b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6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221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43"/>
        <w:gridCol w:w="1559"/>
        <w:gridCol w:w="1418"/>
        <w:gridCol w:w="1417"/>
        <w:gridCol w:w="1276"/>
        <w:gridCol w:w="1276"/>
        <w:gridCol w:w="1417"/>
        <w:gridCol w:w="1276"/>
        <w:gridCol w:w="1276"/>
        <w:gridCol w:w="1417"/>
        <w:gridCol w:w="1418"/>
        <w:gridCol w:w="1275"/>
        <w:gridCol w:w="1418"/>
        <w:gridCol w:w="1417"/>
      </w:tblGrid>
      <w:tr>
        <w:trPr>
          <w:tblHeader w:val="true"/>
          <w:trHeight w:val="2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4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валерского сельского поселения «Энергоэффективность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16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1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40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  <w:br/>
              <w:t>«Энергосбережение и повышение энергетической эффективности в Кавалерском сельском поселени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55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7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</w:t>
              <w:br/>
              <w:t>«Обеспечение реализации муниципальной программы Кавалерского сельского поселения «Энергоэффективность  в Кавалер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возмездные поступления в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52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kern w:val="2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sectPr>
          <w:footerReference w:type="default" r:id="rId7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23811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>27 .11.2018 № 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Кавалер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 утратившими силу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>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30.12.2014 г. № 247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6.01.2016 г. № 14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7.05.2016 г. № 158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валерского сельского поселения от 09.02.2018 г. № 12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администрации Кавалерского сельского поселения от 29.12.2016 г. № 300 «О внесении изменений в постановление администрации Кавалерского сельского поселения от 30.09.2013 г. № 292 «Об утверждении муниципальной программы Кавалерского сельского поселения «Энергоэффективность  в Кавалерском сельском поселении.</w:t>
      </w:r>
    </w:p>
    <w:sectPr>
      <w:footerReference w:type="default" r:id="rId9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7:00Z</dcterms:created>
  <dc:creator>Прохорова Елена Викторовна</dc:creator>
  <dc:description/>
  <cp:keywords/>
  <dc:language>en-US</dc:language>
  <cp:lastModifiedBy>Admin</cp:lastModifiedBy>
  <cp:lastPrinted>2018-10-05T09:23:00Z</cp:lastPrinted>
  <dcterms:modified xsi:type="dcterms:W3CDTF">2018-11-28T07:16:00Z</dcterms:modified>
  <cp:revision>71</cp:revision>
  <dc:subject/>
  <dc:title/>
</cp:coreProperties>
</file>