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7» ноября  2018 г.                                   </w:t>
      </w:r>
      <w:r>
        <w:rPr>
          <w:b/>
          <w:sz w:val="36"/>
          <w:szCs w:val="36"/>
        </w:rPr>
        <w:t xml:space="preserve">№73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 Кавалерского сельского поселения «Развитие физической культуры и спорта»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6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авале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, согласно приложению№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валер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подпис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валерского сельского поселе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постановления оставляю за собой.</w:t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kern w:val="2"/>
          <w:sz w:val="28"/>
          <w:szCs w:val="28"/>
        </w:rPr>
      </w:pPr>
      <w:r>
        <w:rPr>
          <w:rFonts w:cs="Times New Roman"/>
          <w:color w:val="222222"/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7 .11.2018 №73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Кавале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валер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активного досуга и укрепления здоровья населения средствами физической культуры и спорта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Кавалерского сельского поселения 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Кавалер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2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физической культуры и массового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сь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населения Кавалер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2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развития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Кавалерского сельского поселения в сфере физической культуры и спорта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здание основы для сохранения и улучшения физического и духовного здоровья населения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Основными  приоритетами по созданию условий для повышения качества жизни населения  являются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для обеспечения жителям поселения гарантий доступности развитой спортивной инфраструктуры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овых видов спорта, направленных на формирование гармоничной личности, физически и духовно здорового молодого поколения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численные приоритеты, целью муниципальной программы является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 поселения, повышение качества и доступности услуг в сфере физической культуры и спор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 для занятий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азвития массовой физической культуры и  спорта в поселении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Кавалерского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Кавалерского сельского поселения  «Развитие физической культуры и спорта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 Кавалер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3793"/>
        <w:gridCol w:w="1261"/>
        <w:gridCol w:w="897"/>
        <w:gridCol w:w="986"/>
        <w:gridCol w:w="958"/>
        <w:gridCol w:w="959"/>
        <w:gridCol w:w="959"/>
        <w:gridCol w:w="959"/>
        <w:gridCol w:w="958"/>
        <w:gridCol w:w="959"/>
        <w:gridCol w:w="960"/>
        <w:gridCol w:w="914"/>
        <w:gridCol w:w="1003"/>
        <w:gridCol w:w="958"/>
        <w:gridCol w:w="960"/>
        <w:gridCol w:w="958"/>
        <w:gridCol w:w="1343"/>
      </w:tblGrid>
      <w:tr>
        <w:trPr>
          <w:tblHeader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773"/>
        <w:gridCol w:w="1229"/>
        <w:gridCol w:w="959"/>
        <w:gridCol w:w="958"/>
        <w:gridCol w:w="958"/>
        <w:gridCol w:w="959"/>
        <w:gridCol w:w="958"/>
        <w:gridCol w:w="958"/>
        <w:gridCol w:w="959"/>
        <w:gridCol w:w="958"/>
        <w:gridCol w:w="959"/>
        <w:gridCol w:w="958"/>
        <w:gridCol w:w="958"/>
        <w:gridCol w:w="959"/>
        <w:gridCol w:w="57"/>
        <w:gridCol w:w="901"/>
        <w:gridCol w:w="963"/>
        <w:gridCol w:w="1354"/>
        <w:gridCol w:w="6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Доля населения Кавалерск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2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</w:t>
            </w:r>
            <w:r>
              <w:rPr>
                <w:bCs/>
                <w:kern w:val="2"/>
                <w:sz w:val="24"/>
                <w:szCs w:val="24"/>
              </w:rPr>
              <w:t xml:space="preserve"> Доля населения Кавалерского сельского поселения, систематически   занимающихся физической культурой и спортом, в общей численности насел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20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>Доля населения Кавалерского сельского поселения, систематически   занимающихся физической культурой и спортом, в общей численности насел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1560" w:right="851" w:gutter="0" w:header="0" w:top="1418" w:footer="720" w:bottom="25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Кавалерского сельского поселения «Развитие 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государственной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965"/>
        <w:gridCol w:w="2387"/>
        <w:gridCol w:w="983"/>
        <w:gridCol w:w="1123"/>
        <w:gridCol w:w="3792"/>
        <w:gridCol w:w="2947"/>
        <w:gridCol w:w="154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повышение интереса различных категорий граждан к занятиям физической культурой и спортом, формирование здорового образа жизн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sz w:val="24"/>
                <w:szCs w:val="24"/>
              </w:rPr>
              <w:t xml:space="preserve">Организация и проведение  сельских спортивных         </w:t>
              <w:br/>
              <w:t>и физкультурных мероприятий среди   различных слоев населения Кавалер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авалерского сельского поселения истематически занимающегося физической культурой и спор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</w:t>
            </w:r>
          </w:p>
        </w:tc>
      </w:tr>
      <w:tr>
        <w:trPr/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сельского поселения к регулярны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 и ведению здорового образа жизн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</w:t>
            </w:r>
            <w:r>
              <w:rPr>
                <w:sz w:val="24"/>
                <w:szCs w:val="24"/>
              </w:rPr>
              <w:t xml:space="preserve"> «повышение мотивации жителей сельского поселения к регулярным занятиям физической культурой и спортом и ведению здорового образа жизни»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Организация и проведение  сельских спортивных         </w:t>
              <w:br/>
              <w:t>и физкультурных мероприятий среди   различных слоев населения Кавалерск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стойчивого развития физической культуры и спорта в посе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2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4"/>
          <w:szCs w:val="24"/>
        </w:rPr>
        <w:t xml:space="preserve">Кавалер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Развитие физичекой культуры и массового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</w:t>
      </w:r>
      <w:r>
        <w:rPr/>
        <w:t>27.11.2018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становление Администрации Кавалерского сельского поселения от 30.09.2013 года № 290 «Об утверждении муниципальной программы Кавалерского сельского поселения «Развитие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Кавалерского сельского поселения от 29.12.2016 года № 298 «О внесении изменений в постановление Администрации Кавалерского сельского поселения от 30.09.2016 г. № 29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Администрации Кавалерского сельского поселения от 09.02.2018 года № 11 «О внесении изменений в постановление Администрации Кавалерского сельского поселения от 30.09.2016 г. № 29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муниципальной программы Кавалерского сельского поселения «Развитие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2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18-11-28T06:53:00Z</dcterms:modified>
  <cp:revision>64</cp:revision>
  <dc:subject/>
  <dc:title/>
</cp:coreProperties>
</file>