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7» ноября  2018 г.                                   </w:t>
      </w:r>
      <w:r>
        <w:rPr>
          <w:b/>
          <w:sz w:val="36"/>
          <w:szCs w:val="36"/>
        </w:rPr>
        <w:t>№ 72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Кавале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Утвердить муниципальную программу Кавалерского сельского поселения «Развитие  культуры» согласно приложению № 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администрации Кавалерского сельского поселения по Перечню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подписания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А.П.Мезин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1.2018   №72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Развитие  культуры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авалерского сельского поселения, муниципальные бюджетные учреждения культуры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rStyle w:val="FontStyle87"/>
                <w:b w:val="false"/>
                <w:sz w:val="28"/>
                <w:szCs w:val="28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Cs/>
                <w:kern w:val="2"/>
                <w:sz w:val="28"/>
                <w:szCs w:val="28"/>
              </w:rPr>
              <w:t>2. </w:t>
            </w: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«Развитие культуры»»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  </w:t>
            </w:r>
            <w:r>
              <w:rPr>
                <w:kern w:val="2"/>
                <w:sz w:val="28"/>
                <w:szCs w:val="28"/>
              </w:rPr>
              <w:t>Кавалерского сельского поселения, обеспечение доступа граждан к культурным ценностям и участию в культурной жизни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ав граждан на участие в культурной жизни, организация досуга населения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величение количества проведенных культурно-досуговых мероприятий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числа участников культурно-досуговых  мероприятий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30942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016,2 тыс. рублей,</w:t>
            </w:r>
            <w:r>
              <w:rPr>
                <w:kern w:val="2"/>
                <w:sz w:val="26"/>
                <w:szCs w:val="26"/>
              </w:rPr>
              <w:t xml:space="preserve"> из них 1015,3 тыс.рублей – средства областного бюджета на повышение оплаты труда работников культуры; 63,7 тыс.рублей –</w:t>
            </w:r>
            <w:r>
              <w:rPr>
                <w:color w:val="000000"/>
                <w:sz w:val="26"/>
                <w:szCs w:val="26"/>
              </w:rPr>
              <w:t xml:space="preserve"> софинансирование в части местного бюджета на повышение заработной платы работников муниципальных учреждений культуры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21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1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2636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иобщённости населения Кавалерского  сельского поселения к культуре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Style w:val="FontStyle87"/>
          <w:b w:val="false"/>
          <w:sz w:val="28"/>
          <w:szCs w:val="28"/>
        </w:rPr>
        <w:t>Развитие культурно - досуговой деятель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rStyle w:val="FontStyle87"/>
                <w:b w:val="false"/>
                <w:sz w:val="28"/>
                <w:szCs w:val="28"/>
              </w:rPr>
              <w:t>Развитие культурно - досуговой деятельност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авалерского сельского поселения, муниципальные бюджетные учреждения культуры Кавалер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числа участников культурно-досуговых  мероприяти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30942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016,2 тыс. рублей,</w:t>
            </w:r>
            <w:r>
              <w:rPr>
                <w:kern w:val="2"/>
                <w:sz w:val="26"/>
                <w:szCs w:val="26"/>
              </w:rPr>
              <w:t xml:space="preserve"> из них 1015,3 тыс.рублей – средства областного бюджета на повышение оплаты труда работников культуры; 63,7 тыс.рублей –</w:t>
            </w:r>
            <w:r>
              <w:rPr>
                <w:color w:val="000000"/>
                <w:sz w:val="26"/>
                <w:szCs w:val="26"/>
              </w:rPr>
              <w:t xml:space="preserve"> софинансирование в части местного бюджета на повышение заработной платы работников муниципальных учреждений культуры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21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1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2636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, посещающих культурные мероприят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 «Обеспечение реализации муниципальной программы «Развитие культуры»»</w:t>
      </w:r>
    </w:p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«Развитие культуры»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формирования и удовлетворения культурных запросов, реализация творческого потенциала населения в сфере дос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водимых учреждениями культуры массовых мероприятий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ультурно-досуговых  мероприятий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фортные 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Кавалерского сельского поселения в сфере физической культуры и спорт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национальной самобытности нар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В Кавалерском сельском поселении на сегодняшний день имеется значительный культурный потенци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Культурно-досуговая  сеть Кавалерского сельского поселения представлена МБУК КСП «Кавалерский сельский дом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деятельности является создание условий для формирования и удовлетворения культурных запросов, развитии инициативы и реализация творческого потенциала населения в сфере досуг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 мероприятия направленные на решение социальных проблем: гражданско-патриотическое воспитание, организация досуга детей и молодёжи, семейный отдых, пропаганда здорового образа жизни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Развитие культуры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Развитие  культуры 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 культуры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95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увеличение количества проведенных культурно - досуговых мероприятий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увеличение числа участников культурно - досуговых 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bCs/>
                <w:kern w:val="2"/>
                <w:sz w:val="24"/>
                <w:szCs w:val="24"/>
              </w:rPr>
              <w:t xml:space="preserve"> увеличение числа участников культурно-досуговых 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0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«Развитие культуры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увеличение количества посещений культурно-досуговых 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Развитие  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Кавалерского сельского поселения «Развитие 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>обеспечение доступа граждан к культурным ценностям и участию в культурной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посещающих культурны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личества жителей, посещающих культурны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«Развитие культуры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</w:t>
            </w:r>
            <w:r>
              <w:rPr>
                <w:bCs/>
                <w:sz w:val="24"/>
                <w:szCs w:val="24"/>
              </w:rPr>
              <w:t>создание условий для формирования и удовлетворения культурных запросов, реализация творческого потенц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селения в сфере досуга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</w:t>
            </w:r>
            <w:r>
              <w:rPr>
                <w:sz w:val="24"/>
                <w:szCs w:val="24"/>
              </w:rPr>
              <w:t xml:space="preserve"> «повышение качества проводимых учреждениями культуры массовых мероприятий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качественное проведение культурно-массовых мероприятий</w:t>
            </w:r>
            <w:r>
              <w:rPr/>
              <w:t xml:space="preserve">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мфортны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удовлетворенность населения культурно-досуговыми мероприятия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Развитие  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4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«Развитие культуры»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«27» ноября   2018 г. №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Кавалерского сельского поселения от 30.09.2013 года № 289  «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Кавалерского сельского поселения от 11.04.2014 года № 76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администрации Кавалерского сельского поселения от 30.10.2014 года № 197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администрации Кавалерского сельского поселения от 25.09.2015 года № 183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администрации Кавалерского сельского поселения от 26.01.2016 года № 16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6.Постановление администрации Кавалерского сельского поселения от 19.08.2016 года № 203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7.Постановление администрации Кавалерского сельского поселения от 03.11.2016 года № 262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Кавалерского сельского поселения от 29.12.2016 года № 297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администрации Кавалерского сельского поселения от 29.05.2017 года № 73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администрации Кавалерского сельского поселения от 29.11.2017 года № 122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авалерского сельского поселения от 19.01.2018 года №67  «О внесении изменений в постановление администрации Кавалерского сельского поселения от 30.09.2013 г. № 289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6838" w:h="23811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1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18-11-28T06:42:00Z</dcterms:modified>
  <cp:revision>101</cp:revision>
  <dc:subject/>
  <dc:title/>
</cp:coreProperties>
</file>