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01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 xml:space="preserve">№70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9.11.2017 г. №127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sz w:val="26"/>
          <w:szCs w:val="26"/>
        </w:rPr>
        <w:t>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/>
        <w:t xml:space="preserve">В соответствии с абзацем 3 пункта 2 статьи 19 </w:t>
      </w:r>
      <w:r>
        <w:rPr>
          <w:bCs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/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</w:rPr>
        <w:t xml:space="preserve"> решением Собрания депутатов Кавалерского сельского поселения   от 24.09.2018 г.№55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</w:rPr>
        <w:t xml:space="preserve">", </w:t>
      </w:r>
      <w:r>
        <w:rPr/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Внести в приложение 1 к постановлению администрации Кавалерского сельского поселения от 29.11..2017 г. № 127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 сектор 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номики и финансов</w:t>
      </w:r>
    </w:p>
    <w:p>
      <w:pPr>
        <w:pStyle w:val="Normal"/>
        <w:ind w:right="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bookmarkStart w:id="0" w:name="Par17"/>
      <w:bookmarkEnd w:id="0"/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1.11.2018 №70 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9.11.2017 г. № 127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Об утверждении 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В паспорте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9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9,7 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kern w:val="2"/>
          <w:sz w:val="26"/>
          <w:szCs w:val="26"/>
        </w:rPr>
        <w:t xml:space="preserve"> Абзац 1 раздела 4 «Информация по ресурсному обеспечению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 «Социальная поддержка граждан»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бюджета – 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>2020 год – 109,7 тыс. рублей.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 xml:space="preserve">3.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 обеспечение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9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9,7 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>
          <w:kern w:val="2"/>
          <w:sz w:val="26"/>
          <w:szCs w:val="26"/>
        </w:rPr>
        <w:t>. Пункт 7.5 «</w:t>
      </w:r>
      <w:r>
        <w:rPr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бюджета – 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widowControl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.».</w:t>
      </w:r>
    </w:p>
    <w:p>
      <w:pPr>
        <w:pStyle w:val="Normal"/>
        <w:widowControl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kern w:val="2"/>
          <w:sz w:val="26"/>
          <w:szCs w:val="26"/>
        </w:rPr>
        <w:t xml:space="preserve"> 5. Приложение № 1 к муниципальной программе Кавалерского сельского поселени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11.2018 №70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Кавалер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11.2018 №70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5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бюджета Кавалер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Кавалер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3"/>
        <w:gridCol w:w="3496"/>
        <w:gridCol w:w="2543"/>
        <w:gridCol w:w="2840"/>
        <w:gridCol w:w="2166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41"/>
        <w:gridCol w:w="3496"/>
        <w:gridCol w:w="978"/>
        <w:gridCol w:w="979"/>
        <w:gridCol w:w="586"/>
        <w:gridCol w:w="532"/>
        <w:gridCol w:w="1119"/>
        <w:gridCol w:w="236"/>
        <w:gridCol w:w="953"/>
        <w:gridCol w:w="2166"/>
      </w:tblGrid>
      <w:tr>
        <w:trPr>
          <w:tblHeader w:val="true"/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widowControl/>
              <w:rPr/>
            </w:pPr>
            <w:r>
              <w:rPr/>
              <w:t>поддержка граждан»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1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3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703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0:00Z</dcterms:created>
  <dc:creator>Лариса Чистюхина</dc:creator>
  <dc:description/>
  <cp:keywords/>
  <dc:language>en-US</dc:language>
  <cp:lastModifiedBy>Admin</cp:lastModifiedBy>
  <cp:lastPrinted>2013-10-08T15:53:00Z</cp:lastPrinted>
  <dcterms:modified xsi:type="dcterms:W3CDTF">2018-11-06T07:30:00Z</dcterms:modified>
  <cp:revision>49</cp:revision>
  <dc:subject/>
  <dc:title>    РОСТОВСКАЯ ОБЛАСТЬ</dc:title>
</cp:coreProperties>
</file>