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7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8 г.                           </w:t>
      </w:r>
      <w:r>
        <w:rPr>
          <w:b/>
          <w:sz w:val="36"/>
          <w:szCs w:val="36"/>
        </w:rPr>
        <w:t xml:space="preserve">№ 30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я противодействия преступност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я противодействия преступности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я противодействия преступности» за 2017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8 года № 3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я противодействия преступности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Кавалерского сельского поселения, укрепление межнационального соглас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запланировано в бюджете поселения 3,0 </w:t>
      </w:r>
      <w:r>
        <w:rPr>
          <w:kern w:val="2"/>
          <w:sz w:val="28"/>
          <w:szCs w:val="28"/>
        </w:rPr>
        <w:t>тыс. рублей, фактически исполнено 3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Обеспечения противодействия преступности» имеет 2 подпрограммы - подпрограмма «</w:t>
      </w:r>
      <w:r>
        <w:rPr>
          <w:sz w:val="28"/>
          <w:szCs w:val="28"/>
        </w:rPr>
        <w:t>Противодействие коррупции в Кавалерского сельского поселения</w:t>
      </w:r>
      <w:r>
        <w:rPr>
          <w:kern w:val="2"/>
          <w:sz w:val="28"/>
          <w:szCs w:val="28"/>
        </w:rPr>
        <w:t>» и подпрограмма «</w:t>
      </w:r>
      <w:r>
        <w:rPr>
          <w:sz w:val="28"/>
          <w:szCs w:val="28"/>
        </w:rPr>
        <w:t>Профилактика экстремизма и терроризма в Кавалер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</w:t>
      </w:r>
      <w:r>
        <w:rPr>
          <w:sz w:val="28"/>
          <w:szCs w:val="28"/>
        </w:rPr>
        <w:t>Профилактика экстремизма и терроризма в Кавалерского сельского поселения</w:t>
      </w:r>
      <w:r>
        <w:rPr>
          <w:kern w:val="2"/>
          <w:sz w:val="28"/>
          <w:szCs w:val="28"/>
        </w:rPr>
        <w:t xml:space="preserve">» является </w:t>
      </w:r>
      <w:r>
        <w:rPr>
          <w:sz w:val="28"/>
          <w:szCs w:val="28"/>
        </w:rPr>
        <w:t>предупреждение террористических и экстремистских проявлен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сновные задачи в области противодействия коррупции определены в Национальной стратегии противодействия коррупции, утвержденной Указом Президента Российской Федерации от 13.04.2010 № 4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по  </w:t>
      </w:r>
      <w:r>
        <w:rPr>
          <w:kern w:val="2"/>
          <w:sz w:val="28"/>
          <w:szCs w:val="28"/>
        </w:rPr>
        <w:t xml:space="preserve">программе «Обеспечения противодействия преступности» </w:t>
      </w:r>
      <w:r>
        <w:rPr>
          <w:sz w:val="28"/>
          <w:szCs w:val="28"/>
        </w:rPr>
        <w:t>направлены в 2017 году направлены на обучение специалиста администрации, ответственного за выполнение мероприятий программы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я противодействия преступности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Обеспечения противодействия преступност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решения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/1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/28=1,0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2/49=0,6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+0,9+0,66=0,8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 (достижения ожидаемых непосредственных результатов их реализации)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1,07+0,66)/3*100=91 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,0/3,0*100=100%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я противодействия преступности»      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вале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Кавал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материалов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ходов и встреч с активом диаспор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и сходы с жителями улиц х. Кавал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 бесед с работниками М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2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я противодействия преступности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я противодействия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2017 году</w:t>
              <w:br/>
            </w:r>
            <w:r>
              <w:rPr>
                <w:sz w:val="24"/>
                <w:szCs w:val="24"/>
                <w:u w:val="single"/>
              </w:rPr>
              <w:t>«Обеспечения противодействия преступности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е прозрачно</w:t>
                    <w:softHyphen/>
                    <w:t>сти деятельности органов местного само</w:t>
                    <w:softHyphen/>
                    <w:t>управления, изготовление  информационных  стендов (ремонт) для  размещения  нормативно – правовой документации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>в 2017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я противодействия преступности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</w:t>
              <w:br/>
              <w:t xml:space="preserve">(тыс. рублей) 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точнение плановых назначений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точнение плановых назначений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1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7-06-21T11:51:00Z</cp:lastPrinted>
  <dcterms:modified xsi:type="dcterms:W3CDTF">2018-05-08T06:17:00Z</dcterms:modified>
  <cp:revision>27</cp:revision>
  <dc:subject/>
  <dc:title> </dc:title>
</cp:coreProperties>
</file>