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30</w:t>
      </w:r>
      <w:r>
        <w:rPr>
          <w:b/>
          <w:sz w:val="36"/>
          <w:szCs w:val="36"/>
          <w:lang w:val="en-US"/>
        </w:rPr>
        <w:t>/1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Об       утверждении   отчета о реализации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й программы Кавалерского сельского поселения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Управление финансами и создание условий </w:t>
      </w:r>
    </w:p>
    <w:p>
      <w:pPr>
        <w:pStyle w:val="TextBodyIndent"/>
        <w:spacing w:lineRule="auto" w:line="240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эффективного управления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kern w:val="2"/>
          <w:sz w:val="26"/>
          <w:szCs w:val="26"/>
        </w:rPr>
        <w:t>муниципальными финансами» за 2017 год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bCs/>
          <w:color w:val="5C5B5B"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sz w:val="26"/>
          <w:szCs w:val="26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42"/>
        <w:ind w:firstLine="708"/>
        <w:jc w:val="both"/>
        <w:rPr>
          <w:bCs/>
          <w:color w:val="5C5B5B"/>
          <w:sz w:val="26"/>
          <w:szCs w:val="26"/>
        </w:rPr>
      </w:pPr>
      <w:r>
        <w:rPr>
          <w:bCs/>
          <w:color w:val="5C5B5B"/>
          <w:sz w:val="26"/>
          <w:szCs w:val="26"/>
        </w:rPr>
      </w:r>
    </w:p>
    <w:p>
      <w:pPr>
        <w:pStyle w:val="Normal"/>
        <w:spacing w:lineRule="auto" w:line="242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 реализации муниципальной программы Кавалерского сельского поселения «</w:t>
      </w:r>
      <w:r>
        <w:rPr>
          <w:rFonts w:cs="Times New Roman" w:ascii="Times New Roman" w:hAnsi="Times New Roman"/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6"/>
        </w:rPr>
        <w:t>» за 2017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Интернет-сайте администрации Кавал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валерского сельского поселения                                        А.П.Мезин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Кавалерского сельского поселения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.04.2018  № </w:t>
      </w:r>
      <w:r>
        <w:rPr>
          <w:sz w:val="26"/>
          <w:szCs w:val="26"/>
          <w:lang w:val="en-US"/>
        </w:rPr>
        <w:t>30/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b/>
          <w:sz w:val="26"/>
          <w:szCs w:val="26"/>
        </w:rPr>
        <w:t xml:space="preserve"> з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ая программа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» (д</w:t>
      </w:r>
      <w:r>
        <w:rPr>
          <w:sz w:val="26"/>
          <w:szCs w:val="26"/>
        </w:rPr>
        <w:t xml:space="preserve">алее – Программа) утверждена постановлением администрации Кавалерского сельского поселения от 30.09.2013 № 29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муниципальной программы обеспечивает долгосрочную сбалансированность и устойчивость бюджета Кавалерского сельского поселения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Долгосрочное финансовое планирование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«</w:t>
      </w:r>
      <w:r>
        <w:rPr>
          <w:kern w:val="2"/>
          <w:sz w:val="26"/>
          <w:szCs w:val="26"/>
        </w:rPr>
        <w:t>Нормативно-методическое обеспечение и организация бюджетного процесса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«</w:t>
      </w:r>
      <w:r>
        <w:rPr>
          <w:kern w:val="2"/>
          <w:sz w:val="26"/>
          <w:szCs w:val="26"/>
        </w:rPr>
        <w:t>Управление муниципальным долгом Кавалерского сельского поселения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дения о достижении показателей (индикаторов) Программы за 2017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Программы осуществлялась в соответствии с Планом реализации Программы на 2017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еализацию Программы в 2017 году финансирование не предусмотрено, что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Кавале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kern w:val="2"/>
          <w:sz w:val="26"/>
          <w:szCs w:val="26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b/>
          <w:sz w:val="26"/>
          <w:szCs w:val="26"/>
        </w:rPr>
        <w:t>» в 2017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тоги расчета следующие: 4 показателя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исполнение расходных обязательств бюджета Кавалерского сельского поселения составило  98,8%  к планируемым 95,0 %, что означает исполнение показателя на 104,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доля просроченной  кредиторской  задолженность к расходам муниципального образований отсутствует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- дефицит бюджета и предельный объем муниципального долга не превышает уровень, установленный бюджетным законодательством, исполнен на 100 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ь-индикатор по  качеству управления финансами Кавалерского сельского поселения, определяемое финансовым отделом администрации Егорлыкского района, не представляется возможным к оценке в виду отсутствия результата на 01.04.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етом вышеизложенного можно сделать вывод, что по степени достижения целей и решения задач Программа исполнена на 101,3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7 год  Программа выполнена на 100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в 2017 году реализована с высоким уровнем эффективности (расчетное значение 101,3  %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bookmarkStart w:id="0" w:name="Par1422"/>
      <w:r>
        <w:rPr>
          <w:sz w:val="22"/>
          <w:szCs w:val="22"/>
        </w:rPr>
        <w:t>Сведения о достижении значений показателей (индикаторов)</w:t>
      </w:r>
      <w:bookmarkEnd w:id="0"/>
      <w:r>
        <w:rPr>
          <w:sz w:val="22"/>
          <w:szCs w:val="22"/>
        </w:rPr>
        <w:t xml:space="preserve"> муниципальной программы Кавалер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личие долгосрочного бюджетного прогно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ачество управления финансами Кавалерского сельского поселения, определяе</w:t>
              <w:softHyphen/>
              <w:t>мое финансовым отделом администрации Егорлык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</w:rPr>
              <w:t xml:space="preserve"> степ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</w:rPr>
              <w:t xml:space="preserve"> степень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алоговых доходов консолидированного бюджета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,4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местного бюд</w:t>
              <w:softHyphen/>
              <w:t>жета, формируемых в рамках  муниципальных программ Кавалер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%</w:t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 бюджета 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Кавалерского сельского поселения к общему годовому объему доходов  бюд</w:t>
              <w:softHyphen/>
              <w:t>жета Кавалер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bookmarkStart w:id="1" w:name="Par1520"/>
      <w:r>
        <w:rPr>
          <w:sz w:val="22"/>
          <w:szCs w:val="22"/>
        </w:rPr>
        <w:t>Сведения</w:t>
      </w:r>
      <w:bookmarkEnd w:id="1"/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544"/>
        <w:gridCol w:w="87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консолидированного  бюджета  Кавалерского сельского поселения  и  снижением  недоим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лановые  назначения  консолидированного  бюджета  Кавалерского сельского поселения  на  2017 год  составили  -7865,0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Фактическое  исполнение  консолидированного  бюджета  Кавалерского сельского поселения  за  2017  год  составило  - 7767,7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Исполнение  плановых назначений  консолидированного  бюджета  Кавалерского сельского поселения  за  2017  год  составило  101%  и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эффективности  налоговых  льгот,  установленных  законодательством  Кавалерского сельского поселени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2017  год  Кавалерским сельским поселением  проведена  работа  по  оценке  эффективности  налоговых  льгот,  установленных  решением  собрания  депутатов  поселения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Кавалер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Кавалерского сельского поселения, формируемых в рам</w:t>
              <w:softHyphen/>
              <w:t>ках муниципальных программ, к общему объему расходов  бюджета Кавалерского сельского поселения по плану должна составить 50,0% 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Кавалерского сельского поселения, формируемых в рам</w:t>
              <w:softHyphen/>
              <w:t>ках муниципальных программ, к общему объему расходов  бюджета Кавалерского сельского поселения составила в 2017 году 45,5 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>вых актов администрации Кавалерского сельского поселения, подготовка и приня</w:t>
              <w:softHyphen/>
              <w:t>тие нормативных правовых актов  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17 году  решение Собрания депутатов Кавалерского сельского поселения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бюджете Кавалерского сельского поселения на 2017  год и на плановый период 2018 и 2019 годов», внесения изменений в решение  «О бюджете Кавалерского сельского поселения на 2017  год и на плановый период 2018 и 2019 годов» , решение Собрания депутатов об утверждении отчета об исполнении бюджета  Кавалерского сельского поселения за 2016 год и решение об утверждении Положения о бюджетном процессе в Кавалерском сельском поселении   разработаны и внесены в Собрание депутатов Кавалерского сельского поселения соответствии с требованиями бюджетного законодательства  и в установленные сроки, разаботаны и приняты в установленные сроки постановления администрации Кавалерского сельского поселения и распоряжения и постановления, регламентирующие бюджетный проц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валер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7 году расходы за счет средств резервного фонда не производ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ппарата управления администрации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асходы консолидированного бюджета Кавалерского сельского поселения в  2017 году запланированы в сумме 7865,0 рублей исполнены в сумме 7767,7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Кавале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авале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авалер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</w:t>
              <w:softHyphen/>
              <w:t>ды  на обслуживание муниципального долга Кавалерского сельского поселения в  2017  году  не планировалис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Управление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>»    за  2017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госрочное финансовое планиров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 1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финансового управления Кавалер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b/>
      <w:sz w:val="32"/>
      <w:lang w:val="ru-RU" w:bidi="ar-SA"/>
    </w:rPr>
  </w:style>
  <w:style w:type="character" w:styleId="Style6">
    <w:name w:val=" Зна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6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6-03-02T15:55:00Z</cp:lastPrinted>
  <dcterms:modified xsi:type="dcterms:W3CDTF">2018-06-26T13:28:00Z</dcterms:modified>
  <cp:revision>22</cp:revision>
  <dc:subject/>
  <dc:title>Российская Федерация </dc:title>
</cp:coreProperties>
</file>