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19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 2018 г.                             </w:t>
      </w:r>
      <w:r>
        <w:rPr>
          <w:b/>
          <w:sz w:val="36"/>
          <w:szCs w:val="36"/>
        </w:rPr>
        <w:t>№26</w:t>
      </w:r>
      <w:r>
        <w:rPr>
          <w:sz w:val="26"/>
          <w:szCs w:val="26"/>
        </w:rPr>
        <w:t xml:space="preserve">                            х. Кавалерск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Обеспечение качественными жилищно-коммунальными      услугами населения Кавалерского сельского поселения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Кавалерского сельского поселения» за 2017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Кавалерского сельского поселения» за 2017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авалерского сельского поселения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19.04.2018  года №26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Кавалерского сельского поселения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7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техобслуживание газовых сетей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7 год было выделено 68,5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ограмма «Обеспечение качественными жилищно-коммунальными услугами населения Кавалерского сельского поселения» имеет 1 подпрограмму «Создание условий для обеспечения качественными коммунальными услугами населения Кавалер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троительство, реконструкция и капитальный ремонт объектов водопроводного хозяйства, включая разработку проектно-сметной документации;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- Строительство газовых сетей, включая разработку проектно-сметной документации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роительство, реконструкция объектов электрических сетей наружного (уличного) освещения Кавалерского сельского поселения, включая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Мероприятия в области коммунального хозяйств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ы «Обеспечение качественными жилищно-коммунальными услугами населения Кавалерского сельского поселения» </w:t>
      </w:r>
      <w:r>
        <w:rPr>
          <w:sz w:val="28"/>
          <w:szCs w:val="28"/>
        </w:rPr>
        <w:t xml:space="preserve">направлены </w:t>
      </w:r>
      <w:r>
        <w:rPr>
          <w:sz w:val="28"/>
        </w:rPr>
        <w:t xml:space="preserve">на </w:t>
      </w:r>
      <w:r>
        <w:rPr>
          <w:kern w:val="2"/>
          <w:sz w:val="28"/>
          <w:szCs w:val="28"/>
        </w:rPr>
        <w:t>техобслуживание газовых с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Обеспечение качественными жилищно-коммунальными услугами населения Кавалерского сельского поселения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реализации муниципальной программы «Обеспечение качественными жилищно-коммунальными услугами населения Кавалер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4/95=0,9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/80=0,93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/75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0,98+0,93+1)/3*100=97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50/50)*100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Эффективность использования средств бюджета поселения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/50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эффективность использования средств бюджета равно 1, то такая эффективность оценивается как соответствующая запланирован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Кавалер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Кавалер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Кавалер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населения Кавалерского сельского поселения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Кавалерского сельского посел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Техобслуживание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населения Кавалерского сельского поселения»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Кавалерского сельского поселения территор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Кавалерского сельского поселения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олнение отдельных мероприятий для реализации муниципальной программы в целом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highlight w:val="yellow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ехобслуживание газовых сетей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Кавалер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3-02-21T11:01:00Z</cp:lastPrinted>
  <dcterms:modified xsi:type="dcterms:W3CDTF">2018-05-08T06:16:00Z</dcterms:modified>
  <cp:revision>56</cp:revision>
  <dc:subject/>
  <dc:title> </dc:title>
</cp:coreProperties>
</file>