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>№12</w:t>
      </w:r>
      <w:r>
        <w:rPr>
          <w:sz w:val="24"/>
          <w:szCs w:val="24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13,0 тыс. рублей, в том числе: за счет средств местного бюджета – 213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148,0 тыс. рублей, в том числе: за счет средств местного бюджета – 148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муниципальной  программы составляет 213,0 тыс. рублей, в том числе: за счет средств местного бюджета – 213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муниципальной  программы составляет 148,0 тыс. рублей, в том числе: за счет средств местного бюджета – 148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148,0 тыс. рублей, в том числе за счет средств местного бюджета – 148,0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148,0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7 году – 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1.Приложение 3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2. Приложение 4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2 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09.02.2018 №12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09.02.2018 №12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kern w:val="2"/>
      <w:sz w:val="36"/>
      <w:szCs w:val="36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b/>
      <w:bCs/>
      <w:sz w:val="27"/>
      <w:szCs w:val="27"/>
      <w:lang w:val="ru-RU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5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52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lang w:val="en-A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9">
    <w:name w:val=" Зна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0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6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2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4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5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5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6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87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6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5:00Z</dcterms:created>
  <dc:creator>Похилько Н. В.</dc:creator>
  <dc:description/>
  <cp:keywords/>
  <dc:language>en-US</dc:language>
  <cp:lastModifiedBy>Администрация Кавалерского сельского поселения</cp:lastModifiedBy>
  <cp:lastPrinted>2016-05-09T15:26:00Z</cp:lastPrinted>
  <dcterms:modified xsi:type="dcterms:W3CDTF">2018-02-08T13:44:00Z</dcterms:modified>
  <cp:revision>18</cp:revision>
  <dc:subject/>
  <dc:title>Администрация Егорлыкского района Ростовской области</dc:title>
</cp:coreProperties>
</file>