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3</w:t>
      </w:r>
      <w:r>
        <w:rPr>
          <w:sz w:val="24"/>
          <w:szCs w:val="24"/>
        </w:rPr>
        <w:t xml:space="preserve">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6 г. №29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ы Кавалерского сельского посе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 Внести в постановление администрации Кавалерского сельского поселения </w:t>
      </w:r>
      <w:r>
        <w:rPr>
          <w:sz w:val="24"/>
          <w:szCs w:val="24"/>
        </w:rPr>
        <w:t xml:space="preserve">от 30.09.2013 г. №293«Об утверждении муниципальной программы Кавалерского сельского поселения ««Обеспечение общественного порядка и противодействие преступности» »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 </w:t>
      </w:r>
      <w:r>
        <w:rPr>
          <w:kern w:val="2"/>
          <w:sz w:val="24"/>
          <w:szCs w:val="24"/>
        </w:rPr>
        <w:t xml:space="preserve">В Разделе 6.1. «Паспорт </w:t>
      </w:r>
      <w:r>
        <w:rPr>
          <w:sz w:val="24"/>
          <w:szCs w:val="24"/>
        </w:rPr>
        <w:t>подпрограммы «Противодействие коррупции в Кавалерском сельском поселении» муниципальной программы Кавалерского сельского поселения «Обеспечение общественного правопорядка и  противодействие преступности»» пунк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9,0 тыс. рублей, в том числ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Раздел 6.5. «Информация по ресурсному обеспечению подпрограммы муниципальной   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Раздел 6.5. «Информация по ресурсному обеспечению подпрограммы муниципальной  програм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одпрограммы, составляет на 2014 – 2020 годы всего 9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7 год – 3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».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разделе 7.1. « </w:t>
      </w:r>
      <w:r>
        <w:rPr>
          <w:sz w:val="24"/>
          <w:szCs w:val="24"/>
        </w:rPr>
        <w:t>Паспорт 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«Обеспечение общественного правопорядка и  противодействие</w:t>
      </w:r>
      <w:r>
        <w:rPr/>
        <w:t xml:space="preserve"> преступно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14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13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2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</w:tbl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Раздел 7.5. 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дел 7.5. 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4–2020 годы всего 13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2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8 год – 3,5 тыс. рублей;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19 год – 3,5 тыс. рублей;</w:t>
      </w:r>
    </w:p>
    <w:p>
      <w:pPr>
        <w:pStyle w:val="Normal"/>
        <w:widowControl w:val="false"/>
        <w:autoSpaceDE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20 год – 3,5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сходы бюджета поселения на реализацию подпрограммы указаны в приложении № 4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 администрации  </w:t>
      </w:r>
    </w:p>
    <w:p>
      <w:pPr>
        <w:sectPr>
          <w:type w:val="nextPage"/>
          <w:pgSz w:w="11906" w:h="16838"/>
          <w:pgMar w:left="124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Ю.П. Огиенк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467" w:hanging="3541"/>
        <w:outlineLvl w:val="2"/>
        <w:rPr>
          <w:sz w:val="24"/>
          <w:szCs w:val="24"/>
        </w:rPr>
      </w:pPr>
      <w:r>
        <w:rPr>
          <w:kern w:val="2"/>
        </w:rPr>
        <w:t xml:space="preserve">   </w:t>
      </w: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1.2017 № 123</w:t>
      </w:r>
      <w:r>
        <w:rPr>
          <w:kern w:val="2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 бюджета на реализацию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91"/>
        <w:gridCol w:w="1816"/>
        <w:gridCol w:w="566"/>
        <w:gridCol w:w="551"/>
        <w:gridCol w:w="485"/>
        <w:gridCol w:w="424"/>
        <w:gridCol w:w="964"/>
        <w:gridCol w:w="935"/>
        <w:gridCol w:w="923"/>
        <w:gridCol w:w="966"/>
        <w:gridCol w:w="888"/>
        <w:gridCol w:w="883"/>
        <w:gridCol w:w="86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>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валерского сельского посел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равопорядка и  противодействие преступ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10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авалерском сель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065" w:firstLine="708"/>
        <w:jc w:val="center"/>
        <w:rPr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1.2017 № 123</w:t>
      </w:r>
      <w:r>
        <w:rPr>
          <w:kern w:val="2"/>
        </w:rPr>
        <w:t xml:space="preserve">                       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4"/>
          <w:szCs w:val="24"/>
        </w:rPr>
        <w:t>к муниципальной  программе 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бюджета поселения и внебюджетных источников на реализацию муниципальной  программы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2567"/>
        <w:gridCol w:w="2659"/>
        <w:gridCol w:w="1232"/>
        <w:gridCol w:w="994"/>
        <w:gridCol w:w="1031"/>
        <w:gridCol w:w="1030"/>
        <w:gridCol w:w="952"/>
        <w:gridCol w:w="942"/>
        <w:gridCol w:w="99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равопорядка и  противодействие пре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993" w:right="567" w:gutter="0" w:header="0" w:top="56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2-26T18:37:00Z</cp:lastPrinted>
  <dcterms:modified xsi:type="dcterms:W3CDTF">2017-11-28T07:27:00Z</dcterms:modified>
  <cp:revision>19</cp:revision>
  <dc:subject/>
  <dc:title> </dc:title>
</cp:coreProperties>
</file>