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 xml:space="preserve"> 2017 г.         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122         </w:t>
      </w:r>
      <w:r>
        <w:rPr>
          <w:sz w:val="26"/>
          <w:szCs w:val="26"/>
        </w:rPr>
        <w:t xml:space="preserve">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8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от 29.05.2017 г. № 25 "О внесении изменений в Решение собрания депутатов Кавалерского сельского поселения   от 29.12.2016 г.№15 "О бюджете Кавалерского сельского поселения Егорлыкского района на 2017 год и на плановый период 2018 и 2019 годов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89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Кавалерского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Ю.П.Огиенк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9.11.2017 № 122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30.09.2013г. № 289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Об утверждении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»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. В паспорте муниципальной программы «Развитие культуры» ресурсное обеспечение программы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738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рограммы </w:t>
            </w:r>
          </w:p>
        </w:tc>
        <w:tc>
          <w:tcPr>
            <w:tcW w:w="673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8351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846,4 тыс. рублей, из них 300,0 тыс.рублей – средства областного бюджета на повышение оплаты труда работников культур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 год –2900,00 тыс. рублей, из них 84,0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3018,0 тыс. рублей, из них 229,8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902,2 тыс. рублей; из них 673,8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22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22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228,4 тыс. рублей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Абзац 1 раздела 4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kern w:val="2"/>
          <w:sz w:val="26"/>
          <w:szCs w:val="26"/>
        </w:rPr>
        <w:t>«Общий объем финансирования Программы составляет 18351,8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1287,6 тыс.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средства бюджета поселения – 17064,2 тыс.рублей.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В паспорте подпрограммы «Развитие культурно - досуговой деятельности»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ниципальной программы Кавалерского сельского поселения «Развитие культуры» ресурсное обеспечение программы изложить в следующей редакции: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7252"/>
      </w:tblGrid>
      <w:tr>
        <w:trPr/>
        <w:tc>
          <w:tcPr>
            <w:tcW w:w="2669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5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одпрограммы составляет 16202,1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2221,9 тыс. рублей; из них 2044,8 тыс.рублей – средства  бюджета поселения, 177,1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902,2 тыс. рублей; из них 673,8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22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228,4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228,4 тыс. рублей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4. Пункт 7.5 «Информация по ресурсному обеспечению подпрограммы «Развитие культурно - досуговой деятельности» 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«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6202,1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6 год – 2221,9 тыс. рублей; из них 2044,8 тыс.рублей – средства  бюджета поселения, 177,1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7 год 2902,2 тыс. рублей; из них 673,8 тыс.рублей – средства областного бюджета на повышение оплаты труда работников культуры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2228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2228,4 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20 год – 2228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Информация о расходах бюджета поселения на реализацию подпрограммы «Развитие культурно - досуговой деятельности» представлена в приложении № 4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4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5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bookmarkStart w:id="0" w:name="Par23"/>
      <w:bookmarkEnd w:id="0"/>
      <w:r>
        <w:rPr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360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9.11.2017 № 12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652"/>
        <w:gridCol w:w="1759"/>
        <w:gridCol w:w="832"/>
        <w:gridCol w:w="696"/>
        <w:gridCol w:w="697"/>
        <w:gridCol w:w="562"/>
        <w:gridCol w:w="1101"/>
        <w:gridCol w:w="1101"/>
        <w:gridCol w:w="1100"/>
        <w:gridCol w:w="966"/>
        <w:gridCol w:w="966"/>
        <w:gridCol w:w="966"/>
        <w:gridCol w:w="96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домов культу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библиоте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3" w:name="Par867"/>
      <w:bookmarkEnd w:id="3"/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4" w:name="Par868"/>
      <w:bookmarkEnd w:id="4"/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5" w:name="Par879"/>
      <w:bookmarkStart w:id="6" w:name="Par869"/>
      <w:bookmarkEnd w:id="5"/>
      <w:bookmarkEnd w:id="6"/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иложение № 5 к муниципальной программе Кавалерского сельского поселения « Развитие культуры» изложить в следующей редак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9.11.2017 № 12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0"/>
        <w:gridCol w:w="2143"/>
        <w:gridCol w:w="1284"/>
        <w:gridCol w:w="1143"/>
        <w:gridCol w:w="1287"/>
        <w:gridCol w:w="1143"/>
        <w:gridCol w:w="1143"/>
        <w:gridCol w:w="1286"/>
        <w:gridCol w:w="1001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8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78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7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6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1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4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7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 Контроль за выполнением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 Постановление вступает в силу с момента подписания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  Кавалерского сельского поселения                                           Ю.П.Оги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footerReference w:type="default" r:id="rId5"/>
      <w:type w:val="nextPage"/>
      <w:pgSz w:orient="landscape" w:w="16838" w:h="11906"/>
      <w:pgMar w:left="902" w:right="35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3:00Z</dcterms:created>
  <dc:creator>OK</dc:creator>
  <dc:description/>
  <cp:keywords/>
  <dc:language>en-US</dc:language>
  <cp:lastModifiedBy>Администрация Кавалерского сельского поселения</cp:lastModifiedBy>
  <cp:lastPrinted>2016-10-30T09:42:00Z</cp:lastPrinted>
  <dcterms:modified xsi:type="dcterms:W3CDTF">2017-11-28T07:27:00Z</dcterms:modified>
  <cp:revision>28</cp:revision>
  <dc:subject/>
  <dc:title>ПАСПОРТ</dc:title>
</cp:coreProperties>
</file>