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7 г.   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73          </w:t>
      </w:r>
      <w:r>
        <w:rPr>
          <w:sz w:val="26"/>
          <w:szCs w:val="26"/>
        </w:rPr>
        <w:t xml:space="preserve">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от 29.05.2017 г. № 25 "О внесении изменений в Решение собрания депутатов Кавалерского сельского поселения   от 29.12.2016 г.№15 "О бюджете Кавалерского сельского поселения Егорлыкского района на 2017 год и на плановый период 2018 и 2019 годов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Ю.П.Оги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05.2017 № 73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111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662,2 тыс. рублей; из них 433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8111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1047,6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7064,2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962,1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662,2 тыс. рублей; из них 433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5962,1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7 год 2662,2 тыс. рублей; из них 433,8 тыс.рублей – средства областного бюджета на повышение оплаты труда работников культуры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228,4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22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05.2017 № 7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3" w:name="Par867"/>
      <w:bookmarkEnd w:id="3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8"/>
      <w:bookmarkEnd w:id="4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05.2017 № 7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6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 Кавалерского сельского поселения                                           Ю.П.Оги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footerReference w:type="default" r:id="rId5"/>
      <w:type w:val="nextPage"/>
      <w:pgSz w:orient="landscape" w:w="16838" w:h="11906"/>
      <w:pgMar w:left="902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4:00Z</dcterms:created>
  <dc:creator>OK</dc:creator>
  <dc:description/>
  <cp:keywords/>
  <dc:language>en-US</dc:language>
  <cp:lastModifiedBy>Администрация Кавалерского сельского поселения</cp:lastModifiedBy>
  <cp:lastPrinted>2016-10-30T09:42:00Z</cp:lastPrinted>
  <dcterms:modified xsi:type="dcterms:W3CDTF">2017-06-16T07:17:00Z</dcterms:modified>
  <cp:revision>52</cp:revision>
  <dc:subject/>
  <dc:title>ПАСПОРТ</dc:title>
</cp:coreProperties>
</file>