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11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6" w:leader="none"/>
        </w:tabs>
        <w:ind w:left="-851"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7 г.  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>63</w:t>
      </w:r>
      <w:r>
        <w:rPr>
          <w:sz w:val="26"/>
          <w:szCs w:val="26"/>
        </w:rPr>
        <w:t xml:space="preserve">         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sz w:val="28"/>
        </w:rPr>
        <w:t>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Защита населения и территории от чрезвычайных ситуаций, обеспечение пожарной безопасности» за 2016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Защита населения и территории от чрезвычайных ситуаций, обеспечение пожарной безопасности» за 2016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авалерского сельского поселения                                               Ю.П.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7 года № 63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Защита населения и территории от чрезвычайных ситуаций, обеспечение пожарной безопасности» за 2016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6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установку пожарной сигнализации в здании администрации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>Для финансирования программных мероприятий на 2016 год было выделено средств 20,3</w:t>
      </w:r>
      <w:r>
        <w:rPr>
          <w:kern w:val="2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Программа «Защита населения и территории от чрезвычайных ситуаций, обеспечение пожарной безопасности» имеет 2 подпрограммы - подпрограмма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 и подпрограмма «Пожарная безопасность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Мероприятия подпрограммы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 в 2016 году не финансировались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м мероприятием подпрограммы «Пожарная безопасность» является </w:t>
      </w:r>
      <w:r>
        <w:rPr>
          <w:rFonts w:eastAsia="Calibri"/>
          <w:bCs/>
          <w:sz w:val="28"/>
          <w:szCs w:val="28"/>
          <w:lang w:eastAsia="en-US"/>
        </w:rPr>
        <w:t>дооснащение противопожарным оборудованием администрации</w:t>
      </w:r>
      <w:r>
        <w:rPr>
          <w:bCs/>
          <w:sz w:val="28"/>
          <w:szCs w:val="28"/>
        </w:rPr>
        <w:t xml:space="preserve"> Кавалерского сельского поселения, </w:t>
      </w:r>
      <w:r>
        <w:rPr>
          <w:kern w:val="2"/>
          <w:sz w:val="28"/>
          <w:szCs w:val="28"/>
        </w:rPr>
        <w:t xml:space="preserve"> на финансирование которой на 2016 год было запланировано 20,4 тыс.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а «Защита населения и территории от чрезвычайных ситуаций, обеспечение пожарной безопасности» </w:t>
      </w:r>
      <w:r>
        <w:rPr>
          <w:sz w:val="28"/>
        </w:rPr>
        <w:t xml:space="preserve">направлены на </w:t>
      </w:r>
      <w:r>
        <w:rPr>
          <w:kern w:val="2"/>
          <w:sz w:val="28"/>
          <w:szCs w:val="28"/>
        </w:rPr>
        <w:t>приобретение ранцевых противопожарных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Сведения о достижении значений показателей (индикаторов) муниципальной программы «Защита населения и территории от чрезвычайных ситуаций, обеспечение пожарной безопасности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ценка эффективности муниципальной программы «Защита населения и территории от чрезвычайных ситуаций, обеспечение пожарной безопасности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</w:t>
      </w:r>
      <w:r>
        <w:rPr>
          <w:bCs/>
          <w:sz w:val="28"/>
          <w:szCs w:val="28"/>
        </w:rPr>
        <w:t>оценка степени достижения целей и решения задач муниципальной программы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/1*100= 100%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</w:t>
      </w:r>
      <w:r>
        <w:rPr>
          <w:bCs/>
          <w:sz w:val="28"/>
          <w:szCs w:val="28"/>
        </w:rPr>
        <w:t>степени соответствия запланированному уровню затрат и эффективности использования средств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,4/20,3*100=100%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ованной с высоким уровнем эффективности, т.к. 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10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0 процентов мероприятий, запланированных на отчетный год, выполнены в полном объеме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Защита населения и территории от чрезвычайных ситуаций, обеспечение пожарной безопасности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Кавалерского сельского поселения и администрац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ранцевых огнетушителей, противопожарных щитов, установка пожар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ка пожарного освещения, пожар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Кавалерского сельского поселения, а ремонт сирены, приобретение н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путем опове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специалистов администрации при возникновении чрезвычайных ситуаций, проведение трен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Защита населения и территории от чрезвычайных ситуаций, обеспечение пожарной безопасности» за 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Кавалерского сельского поселения и администрации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Защита населения и территории от чрезвычайных ситуаций, обеспечение пожарной безопасности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дооснащение противопожарным оборудованием учреждения  культуры Кавалерского сельского поселения и администрации поселения»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оддержание в готовности и модернизация систем оповещения населения Кавалерского сельского поселения;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Защита населения и территории от чрезвычайных ситуаций, обеспечение пожарной безопасности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учреждения  культуры Кавалерского сельского поселения и администрации поселе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Кавалерского сельского поселения </w:t>
              <w:br/>
              <w:t xml:space="preserve">при реализации основных мероприятий муниципальной программы Кавалер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Защита населения и территории от чрезвычайных ситуаций, обеспечение пожарной безопасности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5,9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противопожарным оборудованием администрации Кавалерского сельского поселения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3-02-21T11:01:00Z</cp:lastPrinted>
  <dcterms:modified xsi:type="dcterms:W3CDTF">2017-05-19T06:13:00Z</dcterms:modified>
  <cp:revision>50</cp:revision>
  <dc:subject/>
  <dc:title> </dc:title>
</cp:coreProperties>
</file>