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17 г. 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>61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 реализации муниципальной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граммы «Развитие транспортной системы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транспортной системы» за 2016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транспортной системы» за 2016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валерского сельского поселения              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от 27.04.2017 года №61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транспортной системы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6 году мероприятия муниципальной программы были направлены на ремонт и </w:t>
      </w:r>
      <w:r>
        <w:rPr>
          <w:kern w:val="2"/>
          <w:sz w:val="28"/>
          <w:szCs w:val="28"/>
        </w:rPr>
        <w:t>содержание внутрипоселковых дорог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Для финансирования программных мероприятий на 2016 год было выделено средств 455,7</w:t>
      </w:r>
      <w:r>
        <w:rPr>
          <w:kern w:val="2"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Программа «Развитие транспортной системы» имеет 1 подпрограмму - подпрограмма «</w:t>
      </w:r>
      <w:r>
        <w:rPr>
          <w:sz w:val="28"/>
          <w:szCs w:val="28"/>
        </w:rPr>
        <w:t>Содержание внутрипоселковых дорог и тротуаров Кавалерского сельского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Содержание внутрипоселковых дорог и тротуаров Кавалерского сельского поселения» в 2016 являлось содержание внутрипоселковых дорог и тротуаров, на финансирование которого было израсходовано 455,7 тыс.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 основании заключенного соглашения между администрацией сельского поселения и муниципальным районом были выделены </w:t>
      </w:r>
      <w:r>
        <w:rPr>
          <w:bCs/>
          <w:sz w:val="28"/>
        </w:rPr>
        <w:t xml:space="preserve"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в размере </w:t>
      </w:r>
      <w:r>
        <w:rPr>
          <w:sz w:val="28"/>
          <w:szCs w:val="28"/>
        </w:rPr>
        <w:t xml:space="preserve">в размере 221,6 тыс. рублей </w:t>
      </w:r>
      <w:r>
        <w:rPr>
          <w:bCs/>
          <w:sz w:val="28"/>
        </w:rPr>
        <w:t>на ремонт и содержание автомобильных дорог общего пользования местного значения с долевым финансированием (5,9%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транспортной системы» </w:t>
      </w:r>
      <w:r>
        <w:rPr>
          <w:sz w:val="28"/>
          <w:szCs w:val="28"/>
        </w:rPr>
        <w:t>направлены на содержание и ремонт внутрипоселковых дорог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транспортной систем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муниципальной программы «Развитие транспортной системы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оценка соответствия запланированному уровню затрат» программы равен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55,7/972,6=0,4685  - уровень низк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737" w:right="567" w:gutter="170" w:header="0" w:top="567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транспортной системы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внутрипоселковых дорог и тротуаров, не отвечающих нормативным требованиям, в общей протяженности внутрипоселковых дорог и троту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Кавалерского сельского поселения»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220"/>
        <w:gridCol w:w="1417"/>
        <w:gridCol w:w="1417"/>
        <w:gridCol w:w="1526"/>
        <w:gridCol w:w="1384"/>
        <w:gridCol w:w="1343"/>
        <w:gridCol w:w="1559"/>
        <w:gridCol w:w="118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«Содержание внутрипоселковых дорог и тротуаров Кавалерского сельского поселения»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илометров отремонтированных и капитально отремонтированных внутрипоселковых дорог и тротуар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1643"/>
      <w:bookmarkEnd w:id="4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037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транспортной систем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транспортной системы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внутрипоселковых дорог и тротуаров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7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оприятия по содержанию внутрипоселковых дорог и тротуаров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2,6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капитальному ремонту дорог и тротуар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оприятия по строительству и реконструкции внутрипоселковых дорог и тротуар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2,6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Кавалерского сельского поселения </w:t>
              <w:br/>
              <w:t xml:space="preserve">при реализации основных мероприятий муниципальной программы Кавалерск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  <w:u w:val="single"/>
              </w:rPr>
              <w:t>«Развитие транспортной системы»</w:t>
            </w:r>
            <w:r>
              <w:rPr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5" w:name="_PictureBullets"/>
      <w:bookmarkStart w:id="6" w:name="_PictureBullets"/>
      <w:bookmarkEnd w:id="6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3-02-21T11:01:00Z</cp:lastPrinted>
  <dcterms:modified xsi:type="dcterms:W3CDTF">2017-05-18T12:28:00Z</dcterms:modified>
  <cp:revision>105</cp:revision>
  <dc:subject/>
  <dc:title> </dc:title>
</cp:coreProperties>
</file>