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7 г.                               </w:t>
      </w:r>
      <w:r>
        <w:rPr>
          <w:b/>
          <w:sz w:val="32"/>
          <w:szCs w:val="32"/>
        </w:rPr>
        <w:t>№59</w:t>
      </w:r>
      <w:r>
        <w:rPr>
          <w:sz w:val="26"/>
          <w:szCs w:val="26"/>
        </w:rPr>
        <w:t xml:space="preserve">                             х. Кавалерский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Благоустройство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Благоустройство» за 2016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Благоустройство» за 2016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валерского сельского поселения      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27.04.2017 года №59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Благоустройство» за 2016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6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оздание благоприятных условий жизни населения, повышение уровня благоустройства населенных пунктов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На финансирование программных мероприятий в 2016 год было выделено 1144,1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Благоустройство» имеет 1 подпрограмму «Благоустройство территории Кавалерск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чие мероприятия по благоустройству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а «Благоустройство» </w:t>
      </w:r>
      <w:r>
        <w:rPr>
          <w:sz w:val="28"/>
          <w:szCs w:val="28"/>
        </w:rPr>
        <w:t>направлены на уборку территории поселения от мусора, противоклещевую обработку кладбищ, оплату электроэнергии за уличное освещение, посадку цве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Благоустройство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48,8/69,1=0,7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)содержание мест захоронения– 11/11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прочие мероприятия по благоустройству– 18/16=1,125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(0,7+1+1,25)/3*100=98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72,2/372)*100=99,8 - удовлетворительная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Благоустройство»                                       </w:t>
            </w:r>
          </w:p>
        </w:tc>
      </w:tr>
      <w:tr>
        <w:trPr>
          <w:trHeight w:val="16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Кавалер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Кавалер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»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Благоустройство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sz w:val="24"/>
                      <w:szCs w:val="24"/>
                    </w:rPr>
                    <w:t>Содержание сетей уличного освещ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1,5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1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ст захороне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,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4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4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Благоустройство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5-04-27T10:35:00Z</cp:lastPrinted>
  <dcterms:modified xsi:type="dcterms:W3CDTF">2017-05-18T11:46:00Z</dcterms:modified>
  <cp:revision>75</cp:revision>
  <dc:subject/>
  <dc:title> </dc:title>
</cp:coreProperties>
</file>