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4" w:hanging="0"/>
        <w:rPr>
          <w:b/>
          <w:b/>
          <w:sz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27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преля</w:t>
      </w:r>
      <w:r>
        <w:rPr>
          <w:sz w:val="26"/>
          <w:szCs w:val="26"/>
        </w:rPr>
        <w:t xml:space="preserve">  2017 г.                          </w:t>
      </w:r>
      <w:r>
        <w:rPr>
          <w:b/>
          <w:sz w:val="36"/>
          <w:szCs w:val="36"/>
        </w:rPr>
        <w:t>№</w:t>
      </w:r>
      <w:r>
        <w:rPr>
          <w:sz w:val="26"/>
          <w:szCs w:val="26"/>
        </w:rPr>
        <w:t xml:space="preserve"> </w:t>
      </w:r>
      <w:r>
        <w:rPr>
          <w:sz w:val="36"/>
          <w:szCs w:val="36"/>
        </w:rPr>
        <w:t>58</w:t>
      </w:r>
      <w:r>
        <w:rPr>
          <w:sz w:val="26"/>
          <w:szCs w:val="26"/>
        </w:rPr>
        <w:t xml:space="preserve">                            х. Кавалерский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>программы «Обеспечение качественными жилищно-коммунальными      услугами населения Кавалерского сельского поселения» за 2016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Кавалерского сельского поселения от 16.09.13 г. № 267 «Об утверждении Порядка разработки, реализации и оценки эффективности муниципальных программ Кавалерского сельского поселения» и пунктом 4 постановления администрации Кавалерского сельского поселения от 16.09.13 г. № 268 «Об утверждении Методических рекомендаций по разработке и реализации муниципальных программ Кавалерск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3   части 1 статьи 27 Устава муниципального образования «Кавалер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6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Обеспечение качественными жилищно-коммунальными услугами населения Кавалерского сельского поселения» за 2016 год на официальном сайте администрации Кавалер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авалерского сельского поселения                         Ю.П.Оги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Кавалерск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7.04.2017  года № 58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Обеспечение качественными жилищно-коммунальными услугами населения Кавалерского сельского поселения» за 2016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6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техобслуживание газовых сетей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>На финансирование программных мероприятий в 2016 год было выделено 66,4</w:t>
      </w:r>
      <w:r>
        <w:rPr>
          <w:kern w:val="2"/>
          <w:sz w:val="28"/>
          <w:szCs w:val="28"/>
        </w:rPr>
        <w:t xml:space="preserve">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Программа «Обеспечение качественными жилищно-коммунальными услугами населения Кавалерского сельского поселения» имеет 1 подпрограмму «Создание условий для обеспечения качественными коммунальными услугами населения Кавалерск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Строительство, реконструкция и капитальный ремонт объектов водопроводного хозяйства, включая разработку проектно-сметной документации;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- Строительство газовых сетей, включая разработку проектно-сметной документации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Мероприятия в области коммунального хозяйств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Бюджетные ассигнования </w:t>
      </w:r>
      <w:r>
        <w:rPr>
          <w:kern w:val="2"/>
          <w:sz w:val="28"/>
          <w:szCs w:val="28"/>
        </w:rPr>
        <w:t xml:space="preserve">программы «Обеспечение качественными жилищно-коммунальными услугами населения Кавалерского сельского поселения» </w:t>
      </w:r>
      <w:r>
        <w:rPr>
          <w:sz w:val="28"/>
          <w:szCs w:val="28"/>
        </w:rPr>
        <w:t xml:space="preserve">направлены </w:t>
      </w:r>
      <w:r>
        <w:rPr>
          <w:sz w:val="28"/>
        </w:rPr>
        <w:t xml:space="preserve">на </w:t>
      </w:r>
      <w:r>
        <w:rPr>
          <w:kern w:val="2"/>
          <w:sz w:val="28"/>
          <w:szCs w:val="28"/>
        </w:rPr>
        <w:t>техобслуживание газовых с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Обеспечение качественными жилищно-коммунальными услугами населения Кавалерского сельского поселения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согласно потребности и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реализовывалась в направлении поставленных целей и задач посредством достижения целевых индикаторов и показателей. Все запланированные результаты достиг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эффективности реализации муниципальной программы «Обеспечение качественными жилищно-коммунальными услугами населения Кавалер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4/95=0,9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80=0,93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5/75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0,98+0,93+1)/3*100=97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результативности больше 80%,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50/50)*100=100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и значение показателя полноты использования бюджетных средств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Критерий «Эффективность использования средств бюджета поселения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0/50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эффективность использования средств бюджета равно 1, то такая эффективность оценивается как соответствующая запланированн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Обеспечение качественными жилищно-коммунальными услугами населения Кавалерского сельского поселения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Кавалерск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населения, обеспеченного питьевой водой, отвечающей требованиям безопасности, в общей численности населения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фактически освещенных улиц в общей протяженности улиц Кавалерского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kern w:val="2"/>
                <w:sz w:val="28"/>
                <w:szCs w:val="28"/>
              </w:rPr>
              <w:t>уровень газификации Кавалерского сельского посе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водопроводных сетей и объектов водопроводного хозяйства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и капитальный ремонт объектов водопроводного хозяйства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газовых сетей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, реконструкция объектов электрических сетей наружного (уличного) освещения Кавалерского сельского поселения, включая разработку проектно-сме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Техобслуживание газов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Обеспечение качественными жилищно-коммунальными услугами населения Кавалерского сельского поселения» за  2016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Кавалерского сельского поселения территории Кавалер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авалер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</w:t>
                    <w:br/>
                    <w:t>(тыс. рублей)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Фактически сложившийся результат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  <w:r>
                    <w:rPr>
                      <w:kern w:val="2"/>
                      <w:sz w:val="24"/>
                      <w:szCs w:val="24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ыполнение отдельных мероприятий для реализации муниципальной программы в целом</w:t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kern w:val="2"/>
                      <w:highlight w:val="yellow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ехобслуживание газовых сетей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авалерск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  <w:u w:val="single"/>
              </w:rPr>
              <w:t>«Обеспечение качественными жилищно-коммунальными услугами населения Кавалерского сельского поселения»</w:t>
            </w:r>
            <w:r>
              <w:rPr>
                <w:bCs/>
                <w:sz w:val="24"/>
                <w:szCs w:val="24"/>
                <w:u w:val="single"/>
              </w:rPr>
              <w:br/>
            </w:r>
            <w:r>
              <w:rPr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 xml:space="preserve"> 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bCs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4:00Z</dcterms:created>
  <dc:creator>Людмила</dc:creator>
  <dc:description/>
  <cp:keywords/>
  <dc:language>en-US</dc:language>
  <cp:lastModifiedBy>Администрация Кавалерского сельского поселения</cp:lastModifiedBy>
  <cp:lastPrinted>2013-02-21T11:01:00Z</cp:lastPrinted>
  <dcterms:modified xsi:type="dcterms:W3CDTF">2017-05-18T11:33:00Z</dcterms:modified>
  <cp:revision>40</cp:revision>
  <dc:subject/>
  <dc:title> </dc:title>
</cp:coreProperties>
</file>