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44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>Об       утверждении   отчета о реализации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й программы Кавалерского сельского поселения</w:t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 xml:space="preserve">Управление финансами и создание условий </w:t>
      </w:r>
    </w:p>
    <w:p>
      <w:pPr>
        <w:pStyle w:val="TextBodyIndent"/>
        <w:spacing w:lineRule="auto" w:line="240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эффективного управления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kern w:val="2"/>
          <w:sz w:val="26"/>
          <w:szCs w:val="26"/>
        </w:rPr>
        <w:t>муниципальными финансами» за 2016 год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jc w:val="both"/>
        <w:rPr>
          <w:bCs/>
          <w:color w:val="5C5B5B"/>
          <w:sz w:val="26"/>
          <w:szCs w:val="26"/>
        </w:rPr>
      </w:pPr>
      <w:r>
        <w:rPr>
          <w:bCs/>
          <w:sz w:val="26"/>
          <w:szCs w:val="26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sz w:val="26"/>
          <w:szCs w:val="26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spacing w:lineRule="auto" w:line="242"/>
        <w:ind w:firstLine="708"/>
        <w:jc w:val="both"/>
        <w:rPr>
          <w:bCs/>
          <w:color w:val="5C5B5B"/>
          <w:sz w:val="26"/>
          <w:szCs w:val="26"/>
        </w:rPr>
      </w:pPr>
      <w:r>
        <w:rPr>
          <w:bCs/>
          <w:color w:val="5C5B5B"/>
          <w:sz w:val="26"/>
          <w:szCs w:val="26"/>
        </w:rPr>
      </w:r>
    </w:p>
    <w:p>
      <w:pPr>
        <w:pStyle w:val="Normal"/>
        <w:spacing w:lineRule="auto" w:line="242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 реализации муниципальной программы Кавалерского сельского поселения «</w:t>
      </w:r>
      <w:r>
        <w:rPr>
          <w:rFonts w:cs="Times New Roman" w:ascii="Times New Roman" w:hAnsi="Times New Roman"/>
          <w:kern w:val="2"/>
          <w:sz w:val="26"/>
          <w:szCs w:val="26"/>
        </w:rPr>
        <w:t>Управление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6"/>
        </w:rPr>
        <w:t>» за 2016 год согласно приложению к настоящему постановлению.</w:t>
      </w:r>
    </w:p>
    <w:p>
      <w:pPr>
        <w:pStyle w:val="Normal"/>
        <w:spacing w:lineRule="auto" w:line="244"/>
        <w:ind w:right="-30"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Интернет-сайте администрации Кавале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валерского сельского поселения                                        Ю.П.Огиенк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Кавалер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04.2017  №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>«Управление  финансами и создание условий</w:t>
        <w:br/>
        <w:t>для эффективного управления муниципальными финансами»</w:t>
      </w:r>
      <w:r>
        <w:rPr>
          <w:b/>
          <w:sz w:val="26"/>
          <w:szCs w:val="26"/>
        </w:rPr>
        <w:t xml:space="preserve"> за 2016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ая программа Кавалерского сельского поселения «</w:t>
      </w:r>
      <w:r>
        <w:rPr>
          <w:kern w:val="2"/>
          <w:sz w:val="26"/>
          <w:szCs w:val="26"/>
        </w:rPr>
        <w:t>Управление финансами и создание условий для эффективного управления муниципальными финансами» (д</w:t>
      </w:r>
      <w:r>
        <w:rPr>
          <w:sz w:val="26"/>
          <w:szCs w:val="26"/>
        </w:rPr>
        <w:t xml:space="preserve">алее – Программа) утверждена постановлением администрации Кавалерского сельского поселения от 30.09.2013 № 294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олнение муниципальной программы обеспечивает долгосрочную сбалансированность и устойчивость бюджета Кавалерского сельского поселения. Создание условий для эффективного управления муниципальными финансами, проведение эффективной бюджетной политики, совершенствование системы распределения и перераспределения финансовых ресурсов, форм и механизмов предоставления межбюджетных трансфертов, выравнивание бюджетной обеспеченност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включает в себя 3 подпрограмм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Долгосрочное финансовое планирование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>- «</w:t>
      </w:r>
      <w:r>
        <w:rPr>
          <w:kern w:val="2"/>
          <w:sz w:val="26"/>
          <w:szCs w:val="26"/>
        </w:rPr>
        <w:t>Нормативно-методическое обеспечение и организация бюджетного процесса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>- «</w:t>
      </w:r>
      <w:r>
        <w:rPr>
          <w:kern w:val="2"/>
          <w:sz w:val="26"/>
          <w:szCs w:val="26"/>
        </w:rPr>
        <w:t>Управление муниципальным долгом Кавалерского сельского поселения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ведения о достижении показателей (индикаторов) Программы за 2016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Программы осуществлялась в соответствии с Планом реализации Программы на 2016 год. Выполнение основных  программных мероприятий 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реализацию Программы в 2016 году финансирование не предусмотрено, что представлено в таблице № 3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Кавале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kern w:val="2"/>
          <w:sz w:val="26"/>
          <w:szCs w:val="26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b/>
          <w:sz w:val="26"/>
          <w:szCs w:val="26"/>
        </w:rPr>
        <w:t>» в 2016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тоги расчета следующие: 4 показателя соответствуют установленным интервалам значений для целей отнесения программы к высокому уровню эффективности, так как выполнены на 100 % и более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>- исполнение расходных обязательств бюджета Кавалерского сельского поселения составила  93,7%  к планируемым 95,0 %, что означает исполнение показателя на 98,6 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>- доля просроченной  кредиторской  задолженность к расходам муниципального образований отсутствует, что означает исполнение показателя на 100 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>- дефицит бюджета и предельный объем муниципального долга не превышает уровень, установленный бюджетным законодательством, исполнен на 100 %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казатель-индикатор по  качеству управления финансами Кавалерского сельского поселения, определяемое министерством финансов  Ростовской области, не представляется возможным к оценке в виду отсутствия результата на 01.04.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учетом вышеизложенного можно сделать вывод, что по степени достижения целей и решения задач Программа исполнена на 99,5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2) по степени соответствия запланированному уровню затрат и эффективности использования средств всех уровней бюджета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100 %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6 год  Программа выполнена на 100 % 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Кавалерского сельского поселения «</w:t>
      </w:r>
      <w:r>
        <w:rPr>
          <w:kern w:val="2"/>
          <w:sz w:val="26"/>
          <w:szCs w:val="26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 в 2016  году реализована с высоким уровнем эффективности (расчетное значение 97,9  %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286385</wp:posOffset>
                </wp:positionV>
                <wp:extent cx="230568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1.55pt;height:22pt;mso-wrap-distance-left:9.05pt;mso-wrap-distance-right:9.05pt;mso-wrap-distance-top:0pt;mso-wrap-distance-bottom:0pt;margin-top:-22.55pt;mso-position-vertical-relative:text;margin-left:-2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-342900</wp:posOffset>
                </wp:positionV>
                <wp:extent cx="3937000" cy="164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6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0pt;height:12.95pt;mso-wrap-distance-left:9.05pt;mso-wrap-distance-right:9.05pt;mso-wrap-distance-top:0pt;mso-wrap-distance-bottom:0pt;margin-top:-27pt;mso-position-vertical-relative:text;margin-left:16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bookmarkStart w:id="0" w:name="Par1422"/>
      <w:r>
        <w:rPr>
          <w:sz w:val="22"/>
          <w:szCs w:val="22"/>
        </w:rPr>
        <w:t>Сведения о достижении значений показателей (индикаторов)</w:t>
      </w:r>
      <w:bookmarkEnd w:id="0"/>
      <w:r>
        <w:rPr>
          <w:sz w:val="22"/>
          <w:szCs w:val="22"/>
        </w:rPr>
        <w:t xml:space="preserve"> муниципальной программы Кавалерского сельского поселения 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41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  «Управление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личие долгосрочного бюджетного прогно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ачество управления финансами Кавалерского сельского поселения, определяе</w:t>
              <w:softHyphen/>
              <w:t>мое министерством финансо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</w:rPr>
              <w:t xml:space="preserve"> степен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</w:rPr>
              <w:t xml:space="preserve"> степень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kern w:val="2"/>
              </w:rPr>
              <w:t>степень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ъем налоговых и налоговых доходов консолидированного бюджета 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7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местного бюд</w:t>
              <w:softHyphen/>
              <w:t>жета, формируемых в рамках  муниципальных программ Кавалерского сельского поселения, в общем объ</w:t>
              <w:softHyphen/>
              <w:t>еме расходов местного бюд</w:t>
              <w:softHyphen/>
              <w:t>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%</w:t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2 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 xml:space="preserve">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полнение расходных обяза</w:t>
              <w:softHyphen/>
              <w:t>тельств  бюджета Кавал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kern w:val="2"/>
              </w:rPr>
              <w:t>Управление муниципальным долгом Кавале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тношение объема муниципального долга Кавалерского сельского поселения к общему годовому объему доходов  бюд</w:t>
              <w:softHyphen/>
              <w:t>жета Кавалер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Кавалер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bookmarkStart w:id="1" w:name="Par1520"/>
      <w:r>
        <w:rPr>
          <w:sz w:val="22"/>
          <w:szCs w:val="22"/>
        </w:rPr>
        <w:t>Сведения</w:t>
      </w:r>
      <w:bookmarkEnd w:id="1"/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 подпрограмм муниципальной программы Кавалер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276"/>
        <w:gridCol w:w="435"/>
        <w:gridCol w:w="1124"/>
        <w:gridCol w:w="293"/>
        <w:gridCol w:w="983"/>
        <w:gridCol w:w="435"/>
        <w:gridCol w:w="982"/>
        <w:gridCol w:w="544"/>
        <w:gridCol w:w="874"/>
        <w:gridCol w:w="1843"/>
        <w:gridCol w:w="425"/>
        <w:gridCol w:w="1680"/>
        <w:gridCol w:w="21"/>
        <w:gridCol w:w="850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 1.1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азработка  и  реализация  механизмов  контроля  за  исполнением  доходов  консолидированного  бюджета  Кавалерского сельского поселения  и  снижением  недоим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стоянной  основ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лановые  назначения  консолидированного  бюджета  Кавалерского сельского поселения  на  2016  год  составили  -9790,4  тыс. 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Фактическое  исполнение  консолидированного  бюджета  Кавалерского сельского поселения  за  2016  год  составило  - 9173,5  тыс. 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Исполнение  плановых назначений  консолидированного  бюджета  Кавалерского сельского поселения  за  2016  год  составило  101%  и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1.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 эффективности  налоговых  льгот,  установленных  законодательством  Кавалерского сельского поселения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стоянной  основ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ы  по  оценке  эффективности  налоговых  льгот,  установленных  решением  Собрания  депутатов  Кавале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 2016  год  Кавалерским сельским поселением  проведена  работа  по  оценке  эффективности  налоговых  льгот,  установленных  решением  собрания  депутатов  поселения,  и  приняты  решения  оставить  льготы  без  изменений.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 Фор</w:t>
              <w:softHyphen/>
              <w:t>мирование расходов  бюджета Кавалерского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Кавалерского сельского поселения, формируемых в рам</w:t>
              <w:softHyphen/>
              <w:t>ках муниципальных программ, к общему объему расходов  бюджета Кавалерского сельского поселения по плану должна составить 50,0% 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Кавалерского сельского поселения, формируемых в рам</w:t>
              <w:softHyphen/>
              <w:t>ках муниципальных программ, к общему объему расходов  бюджета Кавалерского сельского поселения составила в 2016 году 51,8 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готовка проектов  решений, нормативных право</w:t>
              <w:softHyphen/>
              <w:t>вых актов администрации Кавалерского сельского поселения, подготовка и приня</w:t>
              <w:softHyphen/>
              <w:t>тие нормативных правовых актов  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В 2016 году  решение Собрания депутатов Кавалерского сельского поселения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 xml:space="preserve">«О бюджете Кавалерского сельского поселения на 2016  год», внесения изменений в решение  «О бюджете Кавалерского сельского поселения на 2016 , решение Собрания депутатов об утверждении отчета об исполнении бюджета  Кавалерского сельского поселения за 2015 год и решение об утверждении Положения о бюджетном процессе в Кавалерском сельском поселении   разработаны и внесены в Собрание депутатов Кавалерского сельского поселения соответствии с требованиями бюджетного законодательства  и в установленные сроки, разаботаны и приняты в установленные сроки постановления администрации Кавалерского сельского поселения и распоряжения и постановления, регламентирующие бюджетный проце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авалер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В 2016 году расходы за счет средств резервного фонда не производ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 Обеспечение деятельности  аппарата управления администрации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 недопущение нарушения бюджетного законодательства в сфере организации бюджетного процесса, а также обеспечено достижения результатов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 бюджета Кавале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Расходы консолидированного бюджета Кавалерского сельского поселения в  2016 году запланированы в сумме 9790,4. рублей исполнены в сумме 9173,5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Кавале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Кавалер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ма муниципального долга Кавале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 году объем муниципального долга сохранен в пределах нормативов, </w:t>
            </w:r>
            <w:r>
              <w:rPr>
                <w:kern w:val="2"/>
                <w:sz w:val="22"/>
                <w:szCs w:val="22"/>
              </w:rPr>
              <w:t>установ</w:t>
              <w:softHyphen/>
              <w:t>ленных Бюджетным кодексом Российской Федер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Кавалер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</w:t>
              <w:softHyphen/>
              <w:t>ды  на обслуживание муниципального долга Кавалерского сельского поселения в  2016  году  не планировались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 xml:space="preserve">муниципальной программы Кавалер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 xml:space="preserve">Управление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финансами и создание условий для эффективного управления муниципальными финансами</w:t>
      </w:r>
      <w:r>
        <w:rPr>
          <w:sz w:val="22"/>
          <w:szCs w:val="22"/>
        </w:rPr>
        <w:t>»    за  2016 год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инансами и создание условий для эффективного управления муниципальными финансам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госрочное финансовое планирование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2. 1.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сти финансового управления Кавалерского сельского посе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муниципальным долгом Кавалерского сельского посе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b/>
      <w:sz w:val="32"/>
      <w:lang w:val="ru-RU" w:bidi="ar-SA"/>
    </w:rPr>
  </w:style>
  <w:style w:type="character" w:styleId="Style6">
    <w:name w:val=" Знак Знак"/>
    <w:basedOn w:val="Style5"/>
    <w:qFormat/>
    <w:rPr>
      <w:bCs/>
      <w:sz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9:00Z</dcterms:created>
  <dc:creator>Администрация</dc:creator>
  <dc:description/>
  <cp:keywords/>
  <dc:language>en-US</dc:language>
  <cp:lastModifiedBy>1</cp:lastModifiedBy>
  <cp:lastPrinted>2016-03-02T15:55:00Z</cp:lastPrinted>
  <dcterms:modified xsi:type="dcterms:W3CDTF">2017-09-26T11:29:00Z</dcterms:modified>
  <cp:revision>3</cp:revision>
  <dc:subject/>
  <dc:title>Российская Федерация </dc:title>
</cp:coreProperties>
</file>