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300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47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13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47,0 тыс. рублей, в том числе за счет средств местного бюджета – 247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муниципальной  программы составляет 213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4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213,0 тыс. рублей, в том числе за счет средств местного бюджета – 213,0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213,0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48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1.Приложение 3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2. Приложение 4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                                                       Ю.П.Огиенко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29.12.16 №300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29.12.16 №300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6-05-09T15:26:00Z</cp:lastPrinted>
  <dcterms:modified xsi:type="dcterms:W3CDTF">2017-01-11T07:56:00Z</dcterms:modified>
  <cp:revision>80</cp:revision>
  <dc:subject/>
  <dc:title>Администрация Егорлыкского района Ростовской области</dc:title>
</cp:coreProperties>
</file>