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8"/>
          <w:szCs w:val="28"/>
        </w:rPr>
        <w:t>298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9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0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10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:   175,0 тыс. руб., в т.ч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6 год -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Всего:       140,0 тыс. руб., в т.ч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2. Абзац 1 Раздела  4 программы «Обеспечение качественными жилищно-коммунальными услугами  населения Кавалерского сельского поселения» изложить в редакции: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«</w:t>
      </w:r>
      <w:r>
        <w:rPr>
          <w:sz w:val="24"/>
          <w:szCs w:val="24"/>
        </w:rPr>
        <w:t xml:space="preserve">Источником финансового обеспечения муниципальной программы являются средства  местного бюджета. Суммарно на реализацию мероприятий муниципальной программы требуется выделение из местного бюджета </w:t>
      </w:r>
      <w:r>
        <w:rPr>
          <w:bCs/>
          <w:sz w:val="24"/>
          <w:szCs w:val="24"/>
        </w:rPr>
        <w:t>140,0</w:t>
      </w:r>
      <w:r>
        <w:rPr>
          <w:sz w:val="24"/>
          <w:szCs w:val="24"/>
        </w:rPr>
        <w:t xml:space="preserve"> тысяч рублей, в том числе по годам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7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Развитие физической культуры и массового спорта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75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6 год -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40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 xml:space="preserve"> Раздела  4. 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sz w:val="24"/>
          <w:szCs w:val="28"/>
        </w:rPr>
        <w:t>» изложить в редакции: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еспечению подпрограммы муниципальной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ового обеспечения подпрограммы являются средства  местного бюджета. </w:t>
      </w:r>
      <w:r>
        <w:rPr>
          <w:kern w:val="2"/>
          <w:sz w:val="24"/>
          <w:szCs w:val="24"/>
        </w:rPr>
        <w:t>Общий объем финансирования муниципальной подпрограммы – 140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7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ы местного бюджета на  реализацию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приведены в таблице № 5 к муниципальной программе.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2.Таблицы 5,6  приложения</w:t>
      </w:r>
      <w:r>
        <w:rPr>
          <w:kern w:val="2"/>
          <w:sz w:val="26"/>
          <w:szCs w:val="26"/>
        </w:rPr>
        <w:t xml:space="preserve"> 1 к муниципальной программе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Кавалерского сельского поселения                                                    Ю.П.Огиенко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от 29.12.2016 г. №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 xml:space="preserve">Приложение № 2 к муниципальной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>программе</w:t>
      </w:r>
      <w:r>
        <w:rPr>
          <w:sz w:val="28"/>
          <w:szCs w:val="28"/>
          <w:lang w:eastAsia="en-US"/>
        </w:rPr>
        <w:t xml:space="preserve"> «</w:t>
      </w:r>
      <w:r>
        <w:rPr>
          <w:lang w:eastAsia="en-US"/>
        </w:rPr>
        <w:t xml:space="preserve">Развитие физическ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ультуры и спор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71"/>
        <w:gridCol w:w="1276"/>
        <w:gridCol w:w="850"/>
        <w:gridCol w:w="851"/>
        <w:gridCol w:w="709"/>
        <w:gridCol w:w="709"/>
        <w:gridCol w:w="992"/>
        <w:gridCol w:w="992"/>
        <w:gridCol w:w="993"/>
        <w:gridCol w:w="850"/>
        <w:gridCol w:w="992"/>
        <w:gridCol w:w="993"/>
        <w:gridCol w:w="99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/>
        <w:t xml:space="preserve">   </w:t>
      </w: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020"/>
        <w:gridCol w:w="1418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964" w:gutter="0" w:header="0" w:top="719" w:footer="567" w:bottom="623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нвестиционных проектов (объектов капитального строитель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, капитального ремонта), находящихся в муниципальной собственности*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701"/>
        <w:gridCol w:w="2551"/>
        <w:gridCol w:w="2410"/>
        <w:gridCol w:w="1276"/>
        <w:gridCol w:w="1144"/>
        <w:gridCol w:w="1276"/>
        <w:gridCol w:w="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Кавале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-142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разработка перечня инвестиционных проектов не предусмотре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Кавалерского сельского поселения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85"/>
        <w:gridCol w:w="2126"/>
        <w:gridCol w:w="284"/>
        <w:gridCol w:w="2409"/>
        <w:gridCol w:w="2127"/>
        <w:gridCol w:w="1133"/>
        <w:gridCol w:w="142"/>
        <w:gridCol w:w="1134"/>
        <w:gridCol w:w="142"/>
        <w:gridCol w:w="1132"/>
        <w:gridCol w:w="144"/>
        <w:gridCol w:w="696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76"/>
        <w:rPr/>
      </w:pPr>
      <w:r>
        <w:rPr>
          <w:sz w:val="28"/>
          <w:szCs w:val="28"/>
        </w:rPr>
        <w:t xml:space="preserve">     </w:t>
      </w:r>
      <w:r>
        <w:rPr/>
        <w:t>* В рамках реализации муниципальной программы разработка перечня инвестиционных проектов не предусмотре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  <w:u w:val="single"/>
        </w:rPr>
        <w:t>__ Развитие физической культуры и  спорта»___</w:t>
      </w:r>
      <w:r>
        <w:rPr>
          <w:sz w:val="24"/>
          <w:szCs w:val="24"/>
        </w:rPr>
        <w:t xml:space="preserve"> на _______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2126"/>
        <w:gridCol w:w="1701"/>
        <w:gridCol w:w="992"/>
        <w:gridCol w:w="851"/>
        <w:gridCol w:w="1134"/>
        <w:gridCol w:w="1134"/>
        <w:gridCol w:w="1332"/>
        <w:gridCol w:w="16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витие физической культуры и массового спор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зическое воспитание населения Кавалерского сельского поселения 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азвития спортивно-массовой и оздоровительной работы в Кавалерск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ых площадок для занятием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е соревнования сре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ризыв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е в ряд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рм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е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памя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м: дню Победы, д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, дн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ика и друг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ссового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пробе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снащение инвентарем для провед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ых чемпионатов по футболу среди образовательных учреждений (по возраст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*&gt; Объем расходов приводится на очередной финансовый год.</w: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i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5:00Z</dcterms:created>
  <dc:creator>1</dc:creator>
  <dc:description/>
  <cp:keywords/>
  <dc:language>en-US</dc:language>
  <cp:lastModifiedBy>Администрация Кавалерского сельского поселения</cp:lastModifiedBy>
  <cp:lastPrinted>2013-11-05T08:03:00Z</cp:lastPrinted>
  <dcterms:modified xsi:type="dcterms:W3CDTF">2017-01-11T12:51:00Z</dcterms:modified>
  <cp:revision>9</cp:revision>
  <dc:subject/>
  <dc:title> </dc:title>
</cp:coreProperties>
</file>