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0"/>
        <w:widowControl/>
        <w:spacing w:lineRule="auto" w:line="240"/>
        <w:ind w:right="13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03» </w:t>
      </w:r>
      <w:r>
        <w:rPr>
          <w:sz w:val="26"/>
          <w:szCs w:val="26"/>
          <w:u w:val="single"/>
        </w:rPr>
        <w:t xml:space="preserve">ноября </w:t>
      </w:r>
      <w:r>
        <w:rPr>
          <w:sz w:val="26"/>
          <w:szCs w:val="26"/>
        </w:rPr>
        <w:t xml:space="preserve"> 2016 г.                         </w:t>
      </w:r>
      <w:r>
        <w:rPr>
          <w:b/>
          <w:sz w:val="30"/>
          <w:szCs w:val="30"/>
        </w:rPr>
        <w:t>№</w:t>
      </w:r>
      <w:r>
        <w:rPr>
          <w:b/>
          <w:sz w:val="26"/>
          <w:szCs w:val="26"/>
        </w:rPr>
        <w:t xml:space="preserve"> </w:t>
      </w:r>
      <w:r>
        <w:rPr>
          <w:sz w:val="30"/>
          <w:szCs w:val="30"/>
        </w:rPr>
        <w:t xml:space="preserve">262   </w:t>
      </w:r>
      <w:r>
        <w:rPr>
          <w:sz w:val="26"/>
          <w:szCs w:val="26"/>
        </w:rPr>
        <w:t xml:space="preserve">                       х. Кавалер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30.09.2013 г. №289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</w:t>
      </w:r>
      <w:r>
        <w:rPr>
          <w:sz w:val="28"/>
          <w:szCs w:val="28"/>
        </w:rPr>
        <w:t xml:space="preserve">подпунктом 11 пункта 2 статьи 30 Устава муниципального образования </w:t>
      </w:r>
      <w:r>
        <w:rPr>
          <w:sz w:val="24"/>
          <w:szCs w:val="24"/>
        </w:rPr>
        <w:t>Устава муниципального образования  «Кавалерское 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30.09.2013 г. № 289 изменения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Глава Кавалерского сельского поселения                                            Ю.П.Огиенко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03.11.2016 № 262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Изменения, вносимые в приложение № 1 к постановлению</w:t>
      </w:r>
      <w:r>
        <w:rPr>
          <w:kern w:val="2"/>
          <w:sz w:val="26"/>
          <w:szCs w:val="26"/>
        </w:rPr>
        <w:t xml:space="preserve"> от 30.09.2013г. № 289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«Об утверждении 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валерского сельского поселения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kern w:val="2"/>
          <w:sz w:val="26"/>
          <w:szCs w:val="26"/>
        </w:rPr>
        <w:t>«Развитие культуры»»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1. В паспорте муниципальной программы «Развитие культуры» ресурсное обеспечение программы изложить в следующей редакции: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9"/>
        <w:gridCol w:w="7027"/>
      </w:tblGrid>
      <w:tr>
        <w:trPr/>
        <w:tc>
          <w:tcPr>
            <w:tcW w:w="3319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рограммы </w:t>
            </w:r>
          </w:p>
        </w:tc>
        <w:tc>
          <w:tcPr>
            <w:tcW w:w="702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562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4 год – 2846,4 тыс. рублей, из них 300,0 тыс.рублей – средства областного бюджета на повышение оплаты труда работников культур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5 год –2900,00 тыс. рублей, из них 84,0 тыс.рублей – средства областного бюджета на повышение оплаты труда работников культуры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3152,6 тыс. рублей, из них 229,8 тыс.рублей – средства областного бюджета на повышение оплаты труда работников культур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2915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2915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2915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 год – 2915,8 тыс. рублей.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Абзац 1 раздела 4 «Информация по ресурсному обеспечению муниципальной программы «Развитие культуры»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kern w:val="2"/>
          <w:sz w:val="26"/>
          <w:szCs w:val="26"/>
        </w:rPr>
        <w:t>«Общий объем финансирования Программы составляет 20562,2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средства областного бюджета – 613,8 тыс.рублей;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редства бюджета поселения – 19948,4 тыс.рублей.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 В паспорте подпрограммы «Развитие культурно - досуговой деятельности»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муниципальной программы Кавалерского сельского поселения «Развитие культуры» ресурсное обеспечение программы изложить в следующей редакции: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3"/>
        <w:gridCol w:w="7563"/>
      </w:tblGrid>
      <w:tr>
        <w:trPr/>
        <w:tc>
          <w:tcPr>
            <w:tcW w:w="2783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563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5715,6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 год – 2215,7 тыс. рублей, из них 1969,7 тыс.рублей – средства  бюджета поселения, 246,0 тыс.рублей – средства областного бюджета на повышение оплаты труда работников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2177,1 тыс. рублей; из них 2112,4 тыс.рублей – средства  бюджета поселения, 64,7 тыс.рублей – средства областного бюджета на повышение оплаты труда работников культур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2409,2 тыс. рублей; из них 2232,1 тыс.рублей – средства  бюджета поселения, 177,1 тыс.рублей – средства областного бюджета на повышение оплаты труда работников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222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2228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2228,4 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 год – 2228,4 тыс. рублей.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 Пункт 7.5 «Информация по ресурсному обеспечению подпрограммы «Развитие культурно-досуговой деятельности» изложить в следующей редакции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«Общий объем финансирования под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5715,6 тыс. рублей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4 год – 2215,7 тыс. рублей, из них 1969,7 тыс.рублей – средства  бюджета поселения, 246,0 тыс.рублей – средства областного бюджета на повышение оплаты труда работников культуры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5 год – 2177,1 тыс. рублей; из них 2112,4 тыс.рублей – средства  бюджета поселения, 64,7 тыс.рублей – средства областного бюджета на повышение оплаты труда работников культуры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016 год – 2409,2 тыс. рублей; из них 2232,1 тыс.рублей – средства  бюджета поселения, 177,1 тыс.рублей – средства областного бюджета на повышение оплаты труда работников культуры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7 год – 2228,4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8 год – 2228,4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9 год – 2228,4 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20 год – 2228,4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нформация о расходах бюджета поселения на реализацию подпрограммы «Развитие культурно-досуговой деятельности» представлена в приложении № 4 к муниципальной программе.»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7. Приложение № 4 к муниципальной программе Кавалерского сельского поселения «Развитие культуры» изложить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8. Приложение № 5 к муниципальной программе Кавалерского сельского поселения «Развитие культуры» изложить согласно приложению 3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bookmarkStart w:id="0" w:name="Par23"/>
      <w:bookmarkEnd w:id="0"/>
      <w:r>
        <w:rPr>
          <w:kern w:val="2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720" w:right="567" w:gutter="0" w:header="0" w:top="360" w:footer="72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03.11.2016 № 26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валер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3"/>
        <w:gridCol w:w="1652"/>
        <w:gridCol w:w="1759"/>
        <w:gridCol w:w="832"/>
        <w:gridCol w:w="696"/>
        <w:gridCol w:w="697"/>
        <w:gridCol w:w="562"/>
        <w:gridCol w:w="1101"/>
        <w:gridCol w:w="1101"/>
        <w:gridCol w:w="1100"/>
        <w:gridCol w:w="966"/>
        <w:gridCol w:w="966"/>
        <w:gridCol w:w="966"/>
        <w:gridCol w:w="966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го мероприят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ветственный исполнитель, соисполнители, участники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(тыс. руб.), годы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 том числ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4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15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4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15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ий СДК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40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ая СБ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</w:tr>
      <w:tr>
        <w:trPr>
          <w:trHeight w:val="156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но-досуговой деятельност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 том числ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0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0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ий СДК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0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сельских домов культуры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ий СДК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40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библиотечного дел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 том числ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ая СБ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сельских библиотек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ая СБ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bookmarkStart w:id="1" w:name="Par866"/>
      <w:bookmarkStart w:id="2" w:name="Par866"/>
      <w:bookmarkEnd w:id="2"/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Кавалерского сельского поселения, разрабатываемых в 2013 году – после принятия решения о бюджете поселения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bookmarkStart w:id="3" w:name="Par867"/>
      <w:bookmarkEnd w:id="3"/>
      <w:r>
        <w:rPr>
          <w:kern w:val="2"/>
          <w:sz w:val="26"/>
          <w:szCs w:val="26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bookmarkStart w:id="4" w:name="Par868"/>
      <w:bookmarkEnd w:id="4"/>
      <w:r>
        <w:rPr>
          <w:kern w:val="2"/>
          <w:sz w:val="26"/>
          <w:szCs w:val="26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Кавалер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bookmarkStart w:id="5" w:name="Par879"/>
      <w:bookmarkStart w:id="6" w:name="Par869"/>
      <w:bookmarkEnd w:id="5"/>
      <w:bookmarkEnd w:id="6"/>
      <w:r>
        <w:rPr>
          <w:kern w:val="2"/>
          <w:sz w:val="26"/>
          <w:szCs w:val="26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Приложение № 5 к муниципальной программе Кавалерского сельского поселения « Развитие культуры» изложить в следующей редакции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03.11.2016 № 26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валер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бюджета поселения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710"/>
        <w:gridCol w:w="2143"/>
        <w:gridCol w:w="1284"/>
        <w:gridCol w:w="1143"/>
        <w:gridCol w:w="1287"/>
        <w:gridCol w:w="1143"/>
        <w:gridCol w:w="1143"/>
        <w:gridCol w:w="1286"/>
        <w:gridCol w:w="1001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тветственный исполнитель, соисполнители 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ценка расходов (тыс. руб.), годы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всег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4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</w:t>
            </w:r>
            <w:r>
              <w:rPr>
                <w:kern w:val="2"/>
                <w:sz w:val="26"/>
                <w:szCs w:val="26"/>
              </w:rPr>
              <w:t>29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15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Бюджет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54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</w:t>
            </w:r>
            <w:r>
              <w:rPr>
                <w:kern w:val="2"/>
                <w:sz w:val="26"/>
                <w:szCs w:val="26"/>
              </w:rPr>
              <w:t>281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92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но-досуговой деятельности»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40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Бюджет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969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12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3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4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4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77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2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библиотечного дел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4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Бюджет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03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9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9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 Контроль за выполнением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 Постановление вступает в силу с момента подписания.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Глава Кавалерского сельского поселения                                           Ю.П.Огиенко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5"/>
      <w:type w:val="nextPage"/>
      <w:pgSz w:w="11906" w:h="16838"/>
      <w:pgMar w:left="709" w:right="851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</w:rPr>
  </w:style>
  <w:style w:type="character" w:styleId="13">
    <w:name w:val=" Знак Знак13"/>
    <w:basedOn w:val="Style5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basedOn w:val="Style5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sz w:val="28"/>
    </w:rPr>
  </w:style>
  <w:style w:type="character" w:styleId="2">
    <w:name w:val=" 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05:00Z</dcterms:created>
  <dc:creator>Администрация Объединенного сельского поселения</dc:creator>
  <dc:description/>
  <cp:keywords/>
  <dc:language>en-US</dc:language>
  <cp:lastModifiedBy>Администрация Кавалерского сельского поселения</cp:lastModifiedBy>
  <cp:lastPrinted>2013-10-17T10:00:00Z</cp:lastPrinted>
  <dcterms:modified xsi:type="dcterms:W3CDTF">2016-11-11T07:00:00Z</dcterms:modified>
  <cp:revision>165</cp:revision>
  <dc:subject/>
  <dc:title> </dc:title>
</cp:coreProperties>
</file>