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0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 xml:space="preserve">августа </w:t>
      </w:r>
      <w:r>
        <w:rPr>
          <w:sz w:val="26"/>
          <w:szCs w:val="26"/>
        </w:rPr>
        <w:t xml:space="preserve"> 2016 г.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203 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30.09.2013 г. №28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</w:t>
      </w:r>
      <w:r>
        <w:rPr>
          <w:sz w:val="28"/>
          <w:szCs w:val="28"/>
        </w:rPr>
        <w:t xml:space="preserve">подпунктом 11 пункта 2 статьи 30 Устава муниципального образования </w:t>
      </w:r>
      <w:r>
        <w:rPr>
          <w:sz w:val="24"/>
          <w:szCs w:val="24"/>
        </w:rPr>
        <w:t>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Внести в приложение 1 к постановлению администрации Кавалерского сельского поселения от 30.09.2013 г. № 289 изменения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Кавалерского сельского поселения                                            Ю.П.Оги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9.08.2016 № 203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30.09.2013г. № 289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Об утвержден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»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В паспорте муниципальной программы «Развитие культуры» ресурсное обеспечение программы изложить в следующей редакции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9"/>
        <w:gridCol w:w="7027"/>
      </w:tblGrid>
      <w:tr>
        <w:trPr/>
        <w:tc>
          <w:tcPr>
            <w:tcW w:w="3319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702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444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2846,4 тыс. рублей, из них 300,0 тыс.рублей – средства областного бюджета на повышение оплаты труда работников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2900,00 тыс. рублей, из них 84,0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3034,6 тыс. рублей, из них 111,8 тыс.рублей – средства областного бюджета на повышение оплаты труда работников куль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91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915,8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Абзац 1 раздела 4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щий объем финансирования Программы составляет 20444,2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ства областного бюджета – 495,8 тыс.рублей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ства бюджета поселения – 19948,4 тыс.рублей.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В паспорте подпрограммы «Развитие культурно - досуговой деятельности»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7563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56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597,6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2291,2 тыс. рублей; из них 2232,1 тыс.рублей – средства  бюджета поселения, 59,1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222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222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2228,4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2228,4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Пункт 7.5 «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«Общий объем финансирования под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5597,6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4 год – 2215,7 тыс. рублей, из них 1969,7 тыс.рублей – средства  бюджета поселения, 246,0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5 год – 2177,1 тыс. рублей; из них 2112,4 тыс.рублей – средства  бюджета поселения, 64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016 год – 2291,2 тыс. рублей; из них 2232,1 тыс.рублей – средства  бюджета поселения, 59,1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222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222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2228,4 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2228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культурно-досуговой деятельности» представлена в приложении № 4 к муниципальной программе.»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В паспорте подпрограммы «Развитие библиотечного дела» муниципальной программы Кавалерского сельского поселения «Развитие культуры» ресурсное обеспечение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7565"/>
      </w:tblGrid>
      <w:tr>
        <w:trPr/>
        <w:tc>
          <w:tcPr>
            <w:tcW w:w="2781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56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846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 год – 630,7 тыс. рублей, в том числе – 615,0 тыс. рублей средства  бюджета поселения, 15,7 тыс.рублей – средства областного бюджета на повышение оплаты труда работников культуры;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 год – 722,9 тыс. рублей в том числе – 703,6 тыс. рублей средства  бюджета поселения, 19,3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743,4 тыс. рублей в том числе – 690,7 тыс. рублей средства  бюджета поселения, 52,7 тыс.рублей – средства областного бюджета на повышение оплаты труда работников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687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687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687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 год – 687,4 тыс. рублей.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6. Пункт 8.5. «Информация по ресурсному обеспечению подпрограммы 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Развитие библиотечного дела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щий объем финансирования под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846,6 тыс. рублей, в том числе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4 год – 630,7 тыс. рублей, в том числе – 615,0 тыс. рублей средства  бюджета поселения, 15,7 тыс.рублей – средства областного бюджета на повышение оплаты труда работников культуры;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15 год – 722,9 тыс. рублей в том числе – 703,6 тыс. рублей средства  бюджета поселения, 19,3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6 год – 743,4 тыс. рублей в том числе – 690,7 тыс. рублей средства  бюджета поселения, 52,7 тыс.рублей – средства областного бюджета на повышение оплаты труда работников культу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7 год – 687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8 год – 687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19 год – 687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020 год – 687,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бюджета поселения на реализацию подпрограммы «Развитие библиотечного дела» представлена в приложении № 4 к муниципальной программе.»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Приложение № 4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8. Приложение № 5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bookmarkStart w:id="0" w:name="Par23"/>
      <w:bookmarkEnd w:id="0"/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567" w:gutter="0" w:header="0" w:top="36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9.08.2016 № 20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1038"/>
        <w:gridCol w:w="1099"/>
        <w:gridCol w:w="549"/>
        <w:gridCol w:w="467"/>
        <w:gridCol w:w="468"/>
        <w:gridCol w:w="387"/>
        <w:gridCol w:w="708"/>
        <w:gridCol w:w="707"/>
        <w:gridCol w:w="708"/>
        <w:gridCol w:w="628"/>
        <w:gridCol w:w="628"/>
        <w:gridCol w:w="628"/>
        <w:gridCol w:w="628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.), год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3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3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>
          <w:trHeight w:val="15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ий СДК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библиоте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КСП «Кавалерская СБ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Par866"/>
      <w:bookmarkStart w:id="2" w:name="Par866"/>
      <w:bookmarkEnd w:id="2"/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3" w:name="Par867"/>
      <w:bookmarkEnd w:id="3"/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4" w:name="Par868"/>
      <w:bookmarkEnd w:id="4"/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вал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5" w:name="Par879"/>
      <w:bookmarkStart w:id="6" w:name="Par869"/>
      <w:bookmarkEnd w:id="5"/>
      <w:bookmarkEnd w:id="6"/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иложение № 5 к муниципальной программе Кавалерского сельского поселения « Развитие культуры» изложить в следующей редак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9.08.2016 № 20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1704"/>
        <w:gridCol w:w="1359"/>
        <w:gridCol w:w="836"/>
        <w:gridCol w:w="749"/>
        <w:gridCol w:w="836"/>
        <w:gridCol w:w="749"/>
        <w:gridCol w:w="749"/>
        <w:gridCol w:w="836"/>
        <w:gridCol w:w="663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.), годы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84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9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3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4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8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92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915,8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1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но-досуговой деятельности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1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7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9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6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11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3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28,4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библиотечного дел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3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4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0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9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7,4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 Контроль за выполнением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 Постановление вступает в силу с момента подписания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Кавалерского сельского поселения                                           Ю.П.Огиенко</w:t>
      </w: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5:00Z</dcterms:created>
  <dc:creator>Администрация Объединенного сельского поселения</dc:creator>
  <dc:description/>
  <cp:keywords/>
  <dc:language>en-US</dc:language>
  <cp:lastModifiedBy>1</cp:lastModifiedBy>
  <cp:lastPrinted>2013-10-17T10:00:00Z</cp:lastPrinted>
  <dcterms:modified xsi:type="dcterms:W3CDTF">2016-08-25T08:37:00Z</dcterms:modified>
  <cp:revision>157</cp:revision>
  <dc:subject/>
  <dc:title> </dc:title>
</cp:coreProperties>
</file>