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60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25.04.2016 г. №13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ы Кавалерского сельского посе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«Обеспечение общественного порядка 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преступности»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 Внести в постановление администрации Кавалерского сельского поселения </w:t>
      </w:r>
      <w:r>
        <w:rPr>
          <w:sz w:val="24"/>
          <w:szCs w:val="24"/>
        </w:rPr>
        <w:t xml:space="preserve">от 25.04.2016 г. №136«Об утверждении муниципальной программы Кавалерского сельского поселения «Обеспечение общественного порядка и противодействие преступности»»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</w:rPr>
        <w:t>1.1.</w:t>
      </w:r>
      <w:r>
        <w:rPr>
          <w:sz w:val="24"/>
          <w:szCs w:val="24"/>
        </w:rPr>
        <w:t xml:space="preserve"> Раздел 4. « Информация по ресурсному обеспечению муниципальной программы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дел 4. Информация по ресурсному обеспечению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4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бюджета посел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4 год –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5 год –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2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9 год – 5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5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,3 № 4.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 </w:t>
      </w:r>
      <w:r>
        <w:rPr>
          <w:kern w:val="2"/>
          <w:sz w:val="24"/>
          <w:szCs w:val="24"/>
        </w:rPr>
        <w:t xml:space="preserve">В Разделе 6.1. «Паспорт </w:t>
      </w:r>
      <w:r>
        <w:rPr>
          <w:sz w:val="24"/>
          <w:szCs w:val="24"/>
        </w:rPr>
        <w:t>подпрограммы «Противодействие коррупции в Кавалерском сельском поселении» муниципальной программы Кавалерского сельского поселения «Обеспечение общественного правопорядка и  противодействие преступности»» пункт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 xml:space="preserve">2,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нить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95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Кавалерского сельского поселения» объем финансирования составляет с 2014 по 2020 годы 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 xml:space="preserve">год –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Раздел 6.5. «Информация по ресурсному обеспечению подпрограммы муниципальной   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дел 6.5. «Информация по ресурсному обеспечению подпрограммы муниципальной   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Объем средств бюджета поселения, необходимый для финансирования подпрограммы, составляет на 2014 – 2020 годы всего 18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2,0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 год – 2,0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Раздел 7.5. 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дел 7.5. 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бюджета поселения в объемах, предусмотренных муниципальной программой и утвержденных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Объем средств бюджета поселения, необходимый для финансирования подпрограммы, составляет на 2014–2020 годы всего 2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7 год – 3,5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3,5 тыс. рублей;</w:t>
      </w:r>
    </w:p>
    <w:p>
      <w:pPr>
        <w:pStyle w:val="Normal"/>
        <w:widowControl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19 год – 3,5 тыс. рублей;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  <w:t>2020 год – 3,5 тыс. рубл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сходы бюджета поселения на реализацию подпрограммы указаны в приложении № 4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567" w:gutter="0" w:header="0" w:top="56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2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2-26T18:37:00Z</cp:lastPrinted>
  <dcterms:modified xsi:type="dcterms:W3CDTF">2016-05-28T08:19:00Z</dcterms:modified>
  <cp:revision>18</cp:revision>
  <dc:subject/>
  <dc:title> </dc:title>
</cp:coreProperties>
</file>