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6 г.                               </w:t>
      </w:r>
      <w:r>
        <w:rPr>
          <w:b/>
          <w:sz w:val="28"/>
          <w:szCs w:val="28"/>
        </w:rPr>
        <w:t xml:space="preserve">№146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Благоустройство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» за 2015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» за 2015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авалерского сельского поселения   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9.04.2016 года №146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Благоустройство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5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жизни населения, повышение уровня благоустройства населенных пункт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5 год было выделено 906,5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Благоустройство» имеет 1 подпрограмму «Благоустройство территории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мероприятия по благоустройств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Благоустройство» </w:t>
      </w:r>
      <w:r>
        <w:rPr>
          <w:sz w:val="28"/>
          <w:szCs w:val="28"/>
        </w:rPr>
        <w:t>направлены на уборку территории поселения от мусора, противоклещевую обработку кладбищ, оплату электроэнергии за уличное освещение, посадку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8,8/69,1=0,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содержание мест захоронения– 11/11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прочие мероприятия по благоустройству– 18/16=1,125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0,7+1+1,25)/3*100=98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72,2/372)*100=99,8 - удовлетворительная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Благоустройство»                                       </w:t>
            </w:r>
          </w:p>
        </w:tc>
      </w:tr>
      <w:tr>
        <w:trPr>
          <w:trHeight w:val="16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1,6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1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4-27T10:35:00Z</cp:lastPrinted>
  <dcterms:modified xsi:type="dcterms:W3CDTF">2016-05-12T05:48:00Z</dcterms:modified>
  <cp:revision>70</cp:revision>
  <dc:subject/>
  <dc:title> </dc:title>
</cp:coreProperties>
</file>