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6 г.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145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ы «Развитие транспортной системы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транспортной системы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транспортной системы» за 2015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29.04.2016 года №145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транспортной системы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ремонт и </w:t>
      </w:r>
      <w:r>
        <w:rPr>
          <w:kern w:val="2"/>
          <w:sz w:val="28"/>
          <w:szCs w:val="28"/>
        </w:rPr>
        <w:t>содержание внутрипоселковых дорог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5 год было выделено средств 612,9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Кавалер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Содержание внутрипоселковых дорог и тротуаров Кавалерского сельского поселения» в 2015 являлось содержание внутрипоселковых дорог и тротуаров, на финансирование которого было израсходовано 612,8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в размере 227,2 тыс.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6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транспортной системы» </w:t>
      </w:r>
      <w:r>
        <w:rPr>
          <w:sz w:val="28"/>
          <w:szCs w:val="28"/>
        </w:rPr>
        <w:t>направлены на содержание и ремонт внутрипоселковых дорог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- Критерий «оценка эффективности реализации программы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13,3/31,0=42,9%    42,9/46=0,93*100=93,3  - удовлетворительны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12,8/612,9=99,9  - уровень высо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37" w:right="567" w:gutter="170" w:header="0" w:top="567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20"/>
        <w:gridCol w:w="1417"/>
        <w:gridCol w:w="1417"/>
        <w:gridCol w:w="1526"/>
        <w:gridCol w:w="1384"/>
        <w:gridCol w:w="1343"/>
        <w:gridCol w:w="1559"/>
        <w:gridCol w:w="11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03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внутрипоселковых дорог и тротуар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9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троительству и реконструкции внутрипоселковых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6-05-12T05:50:00Z</dcterms:modified>
  <cp:revision>80</cp:revision>
  <dc:subject/>
  <dc:title> </dc:title>
</cp:coreProperties>
</file>