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 2016 г.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144</w:t>
      </w:r>
      <w:r>
        <w:rPr>
          <w:sz w:val="26"/>
          <w:szCs w:val="26"/>
        </w:rPr>
        <w:t xml:space="preserve"> 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Обеспечение качественными жилищно-коммунальными      услугами населения Кавалерского сельского поселения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5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5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Кавалерского сельского поселения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9.04.2016  года № 14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Кавалерского сельского поселения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5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техобслуживание газовых сетей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5 год было выделено 60,1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Кавалерского сельского поселения» имеет 1 подпрограмму «Создание условий для обеспечения качественными коммунальными услугами населения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го хозяйства, включая разработку проектно-сметной документации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роприятия в области коммунального хозяйств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услугами населения Кавалерского сельского поселения» </w:t>
      </w:r>
      <w:r>
        <w:rPr>
          <w:sz w:val="28"/>
          <w:szCs w:val="28"/>
        </w:rPr>
        <w:t xml:space="preserve">направлены </w:t>
      </w:r>
      <w:r>
        <w:rPr>
          <w:sz w:val="28"/>
        </w:rPr>
        <w:t xml:space="preserve">на </w:t>
      </w:r>
      <w:r>
        <w:rPr>
          <w:kern w:val="2"/>
          <w:sz w:val="28"/>
          <w:szCs w:val="28"/>
        </w:rPr>
        <w:t>техобслуживание газовых с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Кавалер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Обеспечение качественными жилищно-коммунальными услугами населения Кавалер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4/95=0,9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80=0,9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75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0,98+0,93+1)/3*100=9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0/50)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/50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Кавалер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Кавалер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Техобслуживание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Техобслуживание газ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Кавалер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highlight w:val="yellow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ехобслуживание газовых сетей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6-05-12T05:32:00Z</dcterms:modified>
  <cp:revision>37</cp:revision>
  <dc:subject/>
  <dc:title> </dc:title>
</cp:coreProperties>
</file>