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190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ых учреждений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rFonts w:eastAsia="Lucida Sans Unicode"/>
          <w:sz w:val="28"/>
          <w:szCs w:val="28"/>
        </w:rPr>
        <w:t xml:space="preserve">Кавалерского сельского поселения </w:t>
      </w:r>
    </w:p>
    <w:p>
      <w:pPr>
        <w:pStyle w:val="TextBody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Lucida Sans Unicode"/>
          <w:sz w:val="28"/>
          <w:szCs w:val="28"/>
        </w:rPr>
        <w:t>В целях реализации положений пункта 3 части 1, части 2 статьи 81 Трудового кодекса Российской Федерации, определения уровня профессиональной подготовки, повышения эффективности и качества труда, соответствия занимаемой должности работников муниципальных учреждений Кавалерского сельского поселения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1. Утвердить Положение о порядке проведения аттестации работников муниципальных учреждений Кавалерского сельского поселения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                 Ю.П.Огиенко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и Кавалер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10.2014 № 19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33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ых учреждений Кавалер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. Аттестация работников муниципальных учреждений Кавалерского сельского поселения (далее – учреждение)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2. Аттестации подлежат работники административно-управленческого персонала, специалисты и служащие учреждений (далее – работник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3. Руководители учреждений проходят аттестацию в комиссиях, созданных органами местного самоуправления Кавалерского сельского поселения по подчинен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4. По решению органа местного самоуправления Кавалерского сельского поселения, в ведомственной принадлежности которого находится учреждение, заместители руководителей и главный бухгалтер учреждения могут проходить аттестацию в аттестационных комиссиях, созданных органами местного самоуправления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5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6. Аттестации не подлежат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проработавшие в занимаемой должности менее одного год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еременные женщины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с которыми заключен срочный трудовой договор на определенный срок (до 3 лет)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7. Аттестация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8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9. Внеочередная аттестация может проводить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 назначении на должность лиц, не имеющих соответствующе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0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1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2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муниципаль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</w:t>
      </w:r>
      <w:r>
        <w:rPr>
          <w:rFonts w:eastAsia="Lucida Sans Unicode"/>
          <w:sz w:val="28"/>
          <w:szCs w:val="28"/>
        </w:rPr>
        <w:t>. Порядок подготовки и проведения аттестации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. Подготовка к проведению аттестации организуется учреждением. Для проведения аттестации работников по решению руководителя учреждения издается правовой акт, содержащий положе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составлении списков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и утвержденный его непосредственным руководителе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93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унктом 2.2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6. Не менее чем за неделю до начала аттестации каждый аттестуемый работник должен ознакомиться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0. 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муниципаль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1. 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12. В графике проведения аттестации указывают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именование учреждения, в которых проводится аттестац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исок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I</w:t>
      </w:r>
      <w:r>
        <w:rPr>
          <w:rFonts w:eastAsia="Lucida Sans Unicode"/>
          <w:sz w:val="28"/>
          <w:szCs w:val="28"/>
        </w:rPr>
        <w:t>. Состав аттестационной комиссии и регламент ее работы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3. Аттестационная комиссия состоит из председателя или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5. 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8. Результаты аттестации заносятся в аттестационный лист, составленный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152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риложению.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Аттестационный лист подписывается председателем или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9. Работник знакомится с аттестационным листом под роспись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или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12. Работник вправе обжаловать результаты аттестации в соответствии с </w:t>
      </w:r>
      <w:hyperlink r:id="rId4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V</w:t>
      </w:r>
      <w:r>
        <w:rPr>
          <w:rFonts w:eastAsia="Lucida Sans Unicode"/>
          <w:sz w:val="28"/>
          <w:szCs w:val="28"/>
        </w:rPr>
        <w:t xml:space="preserve">. Основные подходы к оценке </w:t>
        <w:br/>
        <w:t>деловых качеств и квалификации работников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</w:t>
        <w:br/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рядке проведения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ттестации работников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8"/>
          <w:szCs w:val="28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АЦИОННЫЙ ЛИС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. Фамилия, имя, отчество 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2. Занимая должность на момент аттестации и дата назначения на эту должность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3. Год, число и месяц рождения 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5. Общий трудовой стаж 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6. Вопросы к аттестуемому и краткие ответы на них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8"/>
          <w:szCs w:val="28"/>
          <w:lang w:eastAsia="ar-SA"/>
        </w:rPr>
        <w:t>8. Краткая оценка выполнения работником рекомендаций предыдущей аттестаци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9. Решение аттестационной комиссии 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ответствует занимаемой должности; соответствует занимаемой должности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условии получения дополнительного профессионального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0. Количественный состав аттестационной комиссии 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голосов за _____, против 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ттестационной комиссии </w:t>
        <w:tab/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или заместитель председателя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С аттестационным листом ознакомился 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(подпись аттестованного работника и дата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место для печат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муниципального учреждения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Кавалерского сельского поселения)</w:t>
      </w:r>
    </w:p>
    <w:p>
      <w:pPr>
        <w:pStyle w:val="Normal"/>
        <w:ind w:left="10773" w:hanging="0"/>
        <w:jc w:val="right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4877930D6DEC5859C49BC3C4B2661CFA5C7B0CD29B8929C60DA02A2C43137107F2C4B125891FEL3f5K" TargetMode="External"/><Relationship Id="rId4" Type="http://schemas.openxmlformats.org/officeDocument/2006/relationships/hyperlink" Target="consultantplus://offline/ref=59A4877930D6DEC5859C49BC3C4B2661CFA5C7B0CD29B8929C60DA02A2C43137107F2C4B125890FFL3f4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1:00Z</dcterms:created>
  <dc:creator>103A</dc:creator>
  <dc:description/>
  <cp:keywords/>
  <dc:language>en-US</dc:language>
  <cp:lastModifiedBy>1</cp:lastModifiedBy>
  <cp:lastPrinted>2014-08-10T19:00:00Z</cp:lastPrinted>
  <dcterms:modified xsi:type="dcterms:W3CDTF">2016-07-28T11:51:00Z</dcterms:modified>
  <cp:revision>2</cp:revision>
  <dc:subject/>
  <dc:title> </dc:title>
</cp:coreProperties>
</file>