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bCs w:val="false"/>
          <w:sz w:val="20"/>
          <w:szCs w:val="20"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44"/>
          <w:szCs w:val="44"/>
        </w:rPr>
      </w:pPr>
      <w:r>
        <w:rPr>
          <w:rFonts w:cs="Times New Roman" w:ascii="Times New Roman" w:hAnsi="Times New Roman"/>
          <w:bCs w:val="false"/>
          <w:sz w:val="44"/>
          <w:szCs w:val="44"/>
        </w:rPr>
        <w:t>РАСПОРЯЖ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1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.</w:t>
      </w:r>
      <w:r>
        <w:rPr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32"/>
          <w:szCs w:val="32"/>
        </w:rPr>
        <w:t>№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36"/>
          <w:szCs w:val="36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х. Кавалерски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создании комиссии по противодействию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ррупции в Кавалерском сельском поселении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ия  положения  о  комиссии  по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тиводействию коррупции в Кавалерском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м поселении.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В соответствии с Федеральным законом от 02.03.2007 № 25-ФЗ "О муниципальной службе в Российской Федерации", Федеральным законом от 25.12.2008 № 273-ФЗ "О противодействии коррупции", Федеральным законом от 06.10.2003 № 131-ФЗ "Об общих принципах организации местного самоуправления в Российской Федерации",  Областным Законом  Ростовской области от 12.05.2009 года №218 –ЗС «О противодействии коррупции в Ростовской области»,  в целях  обеспечения мер по противодействию, профилактике коррупции, создания системы стимулов к антикоррупционному поведению и ликвидации условий для коррупции на территории Кавалерского сельского поселения, руководствуясь Уставом муниципального образования «Кавалерское сельское поселение»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Положение о комиссии по противодействию коррупции на территории  Кавалерского сельского поселения (приложение 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Создать комиссию по противодействию коррупции на территории  Кавалерского сельского поселения  и утвердить ее состав (приложение 2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Настоящее распоряжение вступает в силу с момента подписания и подлежит обнародованию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Контроль за ис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Кавалерск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  <w:tab/>
        <w:tab/>
        <w:tab/>
        <w:tab/>
        <w:t>Ю.П.Огиенк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2115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9"/>
          <w:tab w:val="left" w:pos="2115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аспоряжению администрации</w:t>
      </w:r>
    </w:p>
    <w:p>
      <w:pPr>
        <w:pStyle w:val="Normal"/>
        <w:tabs>
          <w:tab w:val="clear" w:pos="709"/>
          <w:tab w:val="left" w:pos="2115" w:leader="none"/>
        </w:tabs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авалерского сельского поселения</w:t>
      </w:r>
    </w:p>
    <w:p>
      <w:pPr>
        <w:pStyle w:val="Normal"/>
        <w:tabs>
          <w:tab w:val="clear" w:pos="709"/>
          <w:tab w:val="left" w:pos="2115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2.08.2014 № 15</w:t>
      </w:r>
    </w:p>
    <w:p>
      <w:pPr>
        <w:pStyle w:val="Normal"/>
        <w:tabs>
          <w:tab w:val="clear" w:pos="709"/>
          <w:tab w:val="left" w:pos="2115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211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115" w:leader="none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 О Л О Ж Е Н И 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КОМИССИИ ПО ПРОТИВОДЕЙСТВИЮ КОРРУПЦИИ</w:t>
      </w:r>
    </w:p>
    <w:p>
      <w:pPr>
        <w:pStyle w:val="Style16"/>
        <w:jc w:val="both"/>
        <w:rPr/>
      </w:pPr>
      <w:r>
        <w:rPr>
          <w:bCs/>
        </w:rPr>
        <w:t xml:space="preserve">           </w:t>
      </w:r>
      <w:r>
        <w:rPr>
          <w:bCs/>
        </w:rPr>
        <w:t>1. Комиссия по противодействию коррупции в муниципальном образовании «Кавалерское сельское поселение»  (далее - Комиссия) является постоянно действующим совещательным органом при администрации Кавалерского сельского поселения, образованным для определения приоритетных направлений в сфере борьбы с коррупцией и создания эффективной системы противодействия коррупции в муниципальном образовании «Кавалерское сельское поселение» (далее – Кавалерское сельское поселение).</w:t>
      </w:r>
    </w:p>
    <w:p>
      <w:pPr>
        <w:pStyle w:val="ConsPlusTitle"/>
        <w:ind w:firstLine="708"/>
        <w:jc w:val="both"/>
        <w:rPr/>
      </w:pPr>
      <w:r>
        <w:rPr>
          <w:b w:val="false"/>
          <w:sz w:val="24"/>
          <w:szCs w:val="24"/>
        </w:rPr>
        <w:t>1.1. Комиссия в своей деятельности руководствуется Конституцией Российской Федерации, Федеральным законом от 25.12.2008 года №273-ФЗ «О противодействии коррупции в Российской Федерации», иными нормативными правовыми актами Российской Федерации, Областным законом от 12.05.2009 года №218-ЗС «О противодействии коррупции в Ростовской области», Уставом муниципального образования «Кавалерское сельского поселения», решениями Собрания депутатов Кавалерского сельского поселения, постановлениями и распоряжениями Администрации Кавалерского сельского поселения, а также настоящим положением  (далее - Положение).</w:t>
      </w:r>
    </w:p>
    <w:p>
      <w:pPr>
        <w:pStyle w:val="ConsPlus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Комиссия осуществляет свою деятельность во взаимодействии с правоохранительными органами и территориальными органами государственной власти, Прокуратурой Егорлыкского района, учреждениями, организациями, общественными организациями и объединениями граждан по вопросам противодействия коррупции.</w:t>
      </w:r>
    </w:p>
    <w:p>
      <w:pPr>
        <w:pStyle w:val="ConsPlusTitle"/>
        <w:ind w:firstLine="708"/>
        <w:jc w:val="both"/>
        <w:rPr/>
      </w:pPr>
      <w:r>
        <w:rPr>
          <w:b w:val="false"/>
          <w:sz w:val="24"/>
          <w:szCs w:val="24"/>
        </w:rPr>
        <w:t>1.3.Комиссия формируется в составе председателя Комиссии, заместителя председателя Комиссии, секретаря Комиссии и членов Комиссии. Председателем Комиссии является Глава Кавалерского сельского посел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. Основными задачами Комиссии являютс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1. Координация деятельности  Собрания Депутатов Кавалерского сельского поселения, администрации  Кавалерского сельского поселения  в целях выявления причин и условий, способствующих возникновению и распространению коррупции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2.Анализ информации о фактах коррупционной деятельности в Кавалерском сельском поселен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3.Организация в пределах своих полномочий взаимодействия между территориальными федеральными государственными органами,  противодействия коррупции в Кавалерском  сельском поселен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4. Подготовка предложений главе Кавалерского сельского  поселения  по вопросам профилактики и противодействия коррупции в целях устранения причин и условий, способствующих возникновению и распространению коррупции, в том числе разработка соответствующих нормативных правовых актов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5.Разработка предложений по введению антикоррупционных стандарт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6. Оказание содействия Собранию депутатов Кавалерского сельского поселения, Администрации Кавалерского сельского поселения в реализации мер по противодействию корруп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7.Участие в повышении правовой культуры граждан и антикоррупционной пропаганд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миссия для выполнения возложенных на нее задач осуществляет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 Выработку мер по профилактике коррупции, рекомендаций для их применения на территории Кавалер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 Подготовку предложений по совершенствованию правовых, экономических и организационных механизмов функционирования органов местного самоуправления в целях устранения причин и условий, способствующих возникновению и распространению коррупции, в том числе разработку соответствующих правовых актов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 Иные функции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Комиссия имеет прав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1. Запрашивать и получать в установленном порядке необходимые материалы и информацию по вопросам своей деятельности в пределах своей компетен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2. Направлять в установленном порядке своих представителей для участия в совещаниях, конференциях и семинарах по вопросам противодействия коррупции в Кавалерском сельском поселе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3. Разрабатывать план мер по противодействию коррупции в границах Кавалерского сельского  по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4. Организовывать и проводить в установленном порядке координационные совещания и рабочие встречи по вопросам противодействия коррупции в Кавалерском сельском посел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5. Осуществлять иные права в пределах своей компетен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6.Создавать рабочие  группы по вопросам реализации антикоррупционной политики с привлечением специалистов и экспер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7.Вносить предложения по подготовке проектов муниципальных правовых актов по вопросам противодействия корруп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8.Приглашать на заседания Комиссии представителей территориальных органов федеральных органов исполнительной власти, государственных органов Ростовской области, органов местного самоуправления, общественных объединений, средств массовой информ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9.Заслушивать на своих заседаниях  рабочих групп о результатах выполнения возложенных на них задач, а также представителей органов местного самоуправления, организаций по вопросам реализации антикорупционной полити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 Состав Комиссии и порядок ее деятельности утверждаются распоряжением Главы  Кавалер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Работа комисс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1. Основной формой работы Комиссии являются заседания, которые проводятся по мере необходимости, открыто и гласно, но не реже одного раза в кварта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2. Заседание Комиссии ведет председатель Комиссии или по его поручению заместитель председателя Комиссии. Председатель комиссии руководит деятельностью комиссии, формирует и утверждает проект повестки дня заседания Комиссии на основе предложений членов комиссии, созывает заседания комиссии, разрабатывает план работы Комиссии и организует его реализацию в соответствии с задачами Комиссии, рассматривает вопросы, связанные  с реализацией решений Комиссий, подписывает решения Комиссии и осуществляет контроль за выполнением решений Комисс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3. Заседание Комиссии считается правомочным, если на нем присутствует более половины ее членов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4. На заседания Комиссии при необходимости могут приглашаться представители заинтересованных органов и организаци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5.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ются протоколом, который подписывается председательствующим на заседании и секретарем Комиссии. Члены Комиссии обладают равными правами при принятии решений. При равенстве голосов голос председательствующего является решающим. Подготовка материалов к заседанию Комиссии осуществляется органам местного самоуправления, к сфере ведения которых относятся вопросы, включенные в повестку дня заседания Комиссии. Необходимые материалы и проект Решения Комиссии по рассматриваемому вопросу должны быть представлены председателю Комиссии не позднее 10 дней до заседания Комисс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6. Члены Комиссии обладают равными правами при обсуждении вопросов и принятии решений. В случае несогласия с принятым решением каждый член Комиссии вправе изложить письменно особое мнение, которое подлежит обязательному приобщению к протокол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7.Комиссия в пределах соей компетенции принимает решения, которые оформляются протоколом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8.Решения Комиссии носят рекомендательный характер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9.Члены комиссии не имеют права разглашать сведения, затрагивающие честь и достоинство граждан, и другую конфиденциальную информацию, которая стала им известна в процессе работы Комисс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 Организационно-техническое обеспечение деятельности Комиссии осуществляет администрация Кавалерского сельского посел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 xml:space="preserve">        к распоряжению Кавалерского    сельского поселения </w:t>
        <w:tab/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 xml:space="preserve">                от 24.09.2014 г.  № 66/1</w:t>
        <w:tab/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иссии по противодействию коррупции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муниципальном образовании «Кавалерское  сельское поселение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411"/>
        <w:gridCol w:w="10"/>
        <w:gridCol w:w="5181"/>
      </w:tblGrid>
      <w:tr>
        <w:trPr>
          <w:trHeight w:val="32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.И.О.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нимаемая должность</w:t>
            </w:r>
          </w:p>
        </w:tc>
      </w:tr>
      <w:tr>
        <w:trPr>
          <w:trHeight w:val="6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гиенко Юрий Павлович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Глава  Кавалерского   сельского поселения, председатель комисси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вченко Светлана Александровн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Заведующий сектором экономики и финансов администрации  Кавалерского  сельского поселения, заместитель председателя комиссии</w:t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чегарова Ольга Николаевна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Ведущий специалист с исполнением обязанностей главного бухгалтера  администрации  Кавалерского  сельского поселения</w:t>
            </w:r>
          </w:p>
        </w:tc>
      </w:tr>
      <w:tr>
        <w:trPr>
          <w:trHeight w:val="6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рофеева Татьяна Васильевн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Специалист первой категории  по  правовой, архивной  и кадровой работе администрации  Кавалерского   сельского поселения</w:t>
            </w:r>
          </w:p>
        </w:tc>
      </w:tr>
      <w:tr>
        <w:trPr>
          <w:trHeight w:val="114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аповалов Юрий Дмитриевич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Инспектор  по вопросам имущественных и земельных отношений администрации  Кавалерского  сельского поселения</w:t>
            </w:r>
          </w:p>
        </w:tc>
      </w:tr>
      <w:tr>
        <w:trPr>
          <w:trHeight w:val="58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стенко Василий Иванович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депутат Собрания депутатов  Кавалерского сельского поселения, заместитель председателя Собрания депутатов  Кавалерского  сельского поселения </w:t>
            </w:r>
          </w:p>
        </w:tc>
      </w:tr>
    </w:tbl>
    <w:p>
      <w:pPr>
        <w:pStyle w:val="Heading2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115" w:leader="none"/>
      </w:tabs>
      <w:jc w:val="center"/>
      <w:outlineLvl w:val="1"/>
    </w:pPr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38:00Z</dcterms:created>
  <dc:creator>Бойко</dc:creator>
  <dc:description/>
  <cp:keywords/>
  <dc:language>en-US</dc:language>
  <cp:lastModifiedBy>1</cp:lastModifiedBy>
  <cp:lastPrinted>2015-03-22T11:50:00Z</cp:lastPrinted>
  <dcterms:modified xsi:type="dcterms:W3CDTF">2016-07-28T06:38:00Z</dcterms:modified>
  <cp:revision>2</cp:revision>
  <dc:subject/>
  <dc:title>Проект</dc:title>
</cp:coreProperties>
</file>