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валер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9.2014г. №15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ыкупе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е </w:t>
      </w:r>
      <w:r>
        <w:rPr>
          <w:color w:val="000000"/>
          <w:sz w:val="28"/>
          <w:szCs w:val="28"/>
        </w:rPr>
        <w:t>Кава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инициалы и фамили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фамилия, имя, отчество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замещаемая должность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й(ая) ________________________________________________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(имя и отчество   Главы </w:t>
      </w:r>
      <w:r>
        <w:rPr>
          <w:color w:val="000000"/>
          <w:sz w:val="23"/>
          <w:szCs w:val="23"/>
        </w:rPr>
        <w:t>Кавалер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кого сельского поселе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 в связи с 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дата получения)                                                                               (наименование официального мероприят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сто и дата проведе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й получен(ы) подарок(рки) 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(наименование подарка(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чем имеется уведомление, о получении подарка __________________________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регистрационный номер, дат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реквизиты отчета об оценке подарк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рублей (_____________________________________________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сумма прописью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_» ______________ 20 __ г.         _______________       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одпись)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4:00Z</dcterms:created>
  <dc:creator>пк</dc:creator>
  <dc:description/>
  <cp:keywords/>
  <dc:language>en-US</dc:language>
  <cp:lastModifiedBy>1</cp:lastModifiedBy>
  <dcterms:modified xsi:type="dcterms:W3CDTF">2016-11-16T15:20:00Z</dcterms:modified>
  <cp:revision>4</cp:revision>
  <dc:subject/>
  <dc:title/>
</cp:coreProperties>
</file>