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Кавалерск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nformat"/>
        <w:widowControl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работодателя фамилия и инициалы работода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34"/>
      <w:bookmarkStart w:id="1" w:name="bookmark34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34"/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14  пункта 1 подпункта 16 Федерального закона от 02 марта 2007 года №25-ФЗ «О муниципальной службе в Российской Федера</w:t>
        <w:softHyphen/>
        <w:t>ции»  уведомляю Вас о том, что я намерен(а) выполнять иную оплачиваемую работу (указать сведения о деятельности, которую собирается осуществлять муниципальный служащий: место работы, должность, должностные обязан</w:t>
        <w:softHyphen/>
        <w:t>ности, предполагаемую дату начала выполнения соответствующей работы, срок, в течение которого будет осуществляться соответствующая деятель</w:t>
        <w:softHyphen/>
        <w:t>ность, и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</w:t>
        <w:softHyphen/>
        <w:t>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ей 14  пункта 1 подпункта 16 Федерального закона от 02 марта 2007 года №25-ФЗ «О муниципальной службе в Российской Федера</w:t>
        <w:softHyphen/>
        <w:t>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_ 20___г.      __________________ /Фамилия И.О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едомляем  Вас  о  том,  что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 Российской   Федерации  от  25  декабря  2008  года  N  273-ФЗ 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и  коррупции"  Вы  имеете  право  в  течение  двух  лет по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я  с  муниципальной  службы  замещать  должности  в коммерческих и некоммерческих  организациях  только  с  согласия  комиссии  по  соблюдению требований  к  служебному поведению муниципальных служащих и урегулированию конфликта  интересов,  если  отдельные  функции  муниципального  управления данными   организациями   входили   в   Ваши   должностные  обязанности  на муниципальной служб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 того, в течение двух лет после увольнения с муниципальной службы при   заключении  трудовых  договоров  Вы  обязаны  сообщить  представителю нанимателя  (работодателю)  сведения  о  последнем  месте  своей  службы. В противном   случае   несоблюдение  данного  требования  влечет  прекращение трудово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одатель   при  заключении  трудового  договора  с  Вами  обязан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идневный  срок  сообщить  о заключении такого договора работодателю по последнему  месту  службы.  Неисполнение  работодателем  данной обязанности является   правонарушением   и  влечет  ответственность  в  соответствии 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ведомлением ознакомлен(а) ___________________/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)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)           (Ф.И.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FAB01A3D589402C5E3A99B4A9D9739726DBB9D09A744EDD162F96790A3154196E66B17B58166Ev16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0:00Z</dcterms:created>
  <dc:creator>vsoldatova</dc:creator>
  <dc:description/>
  <cp:keywords/>
  <dc:language>en-US</dc:language>
  <cp:lastModifiedBy>1</cp:lastModifiedBy>
  <cp:lastPrinted>2013-02-09T16:03:00Z</cp:lastPrinted>
  <dcterms:modified xsi:type="dcterms:W3CDTF">2016-07-28T14:07:00Z</dcterms:modified>
  <cp:revision>9</cp:revision>
  <dc:subject/>
  <dc:title>Образец заявления</dc:title>
</cp:coreProperties>
</file>