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AppData/Local/Users/%D0%A2%D0%B0%D1%82%D1%8C%D1%8F%D0%BD%D0%B0/AppData/Local/Temp/Temp1_LAW157244_0_20140015_144654_53295_rtf.zip/LAW157244_0_20140015_144654_53295.rtf" \l "Par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8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3:00Z</dcterms:created>
  <dc:creator>Register-4</dc:creator>
  <dc:description/>
  <cp:keywords/>
  <dc:language>en-US</dc:language>
  <cp:lastModifiedBy>1</cp:lastModifiedBy>
  <cp:lastPrinted>2013-12-10T09:54:00Z</cp:lastPrinted>
  <dcterms:modified xsi:type="dcterms:W3CDTF">2016-07-28T14:40:00Z</dcterms:modified>
  <cp:revision>6</cp:revision>
  <dc:subject/>
  <dc:title>ПОСТАНОВЛЕНИЕ</dc:title>
</cp:coreProperties>
</file>