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рлык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иенко Ю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6» декабря 2012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авалерского сельского поселения Егорлыкского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Кавалерский  сельский дом культуры »</w:t>
      </w:r>
    </w:p>
    <w:p>
      <w:pPr>
        <w:pStyle w:val="ConsPlusNonformat"/>
        <w:widowControl/>
        <w:spacing w:before="240" w:after="0"/>
        <w:ind w:left="3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3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4 и 2015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рганизация и проведение мероприятий по поддержке народного творчества и культуры ( в т.ч. проведение выставок и ярмарок)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Услуги клубного тип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8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32"/>
        <w:gridCol w:w="3569"/>
        <w:gridCol w:w="1844"/>
        <w:gridCol w:w="1738"/>
        <w:gridCol w:w="1612"/>
      </w:tblGrid>
      <w:tr>
        <w:trPr>
          <w:trHeight w:val="44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72"/>
              <w:rPr>
                <w:szCs w:val="28"/>
              </w:rPr>
            </w:pPr>
            <w:r>
              <w:rPr>
                <w:szCs w:val="28"/>
              </w:rPr>
              <w:t>Единица измерения услуг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ингент потребителей услуги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задания</w:t>
            </w:r>
          </w:p>
        </w:tc>
      </w:tr>
      <w:tr>
        <w:trPr>
          <w:trHeight w:val="8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ередной финансовый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год планового пери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й год планового периода</w:t>
            </w:r>
          </w:p>
        </w:tc>
      </w:tr>
      <w:tr>
        <w:trPr>
          <w:trHeight w:val="1031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 Кавалер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1481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мероприят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</w:t>
            </w:r>
          </w:p>
        </w:tc>
      </w:tr>
      <w:tr>
        <w:trPr>
          <w:trHeight w:val="78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к качеству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27"/>
        <w:gridCol w:w="2410"/>
        <w:gridCol w:w="2220"/>
        <w:gridCol w:w="2340"/>
        <w:gridCol w:w="243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рядку, процедурам (регламенту) оказания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34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Услуги     клубного тип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- 9 (требования к креслам, декорациям и т.п.)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12.01.1995 №5-ФЗ «О ветеран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, п. 28; ст. 15, п. 19; ст. 16, п. 16; ст. 18, п. 15 (преимущественное пользование услугами культурно-просветительных учреждений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риказ МК РФ от 20.02.2008 г. № 32 « Об утверждении нормативов минимального ресурсного обеспечения услуг сельских учреждений культуры 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ind w:left="108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1.12.1994 № 69-ФЗ "О пожарной безопасност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7 (права и обязанности организаций в области пожарной безопас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4.11.1995 № 181-ФЗ "О социальной защите инвалидов в Российской Федераци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 (беспрепятственный доступ к местам отдыха, культурно-зрелищным и другим  учреждениям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Культурно-просветительные и зрелищ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документ по части клубных формирований и развития народного творчества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Устав МБУК КСП «Кавалерский СД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Культурно-просветительные и зрелищные учреждения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 и прекращения исполнения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.</w:t>
      </w:r>
    </w:p>
    <w:p>
      <w:pPr>
        <w:pStyle w:val="Normal"/>
        <w:rPr/>
      </w:pP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09"/>
        <w:gridCol w:w="4434"/>
        <w:gridCol w:w="511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распорядителя средст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Кавалерского сельского посе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организация субъекта, оказывающего услуги в сфере культуры, с последующим перераспределением объема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Кавалер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Кавалер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Формы отчет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Кавалерского сельского 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5840" w:h="12240"/>
      <w:pgMar w:left="1077" w:right="107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5:00Z</dcterms:created>
  <dc:creator>Директор</dc:creator>
  <dc:description/>
  <cp:keywords/>
  <dc:language>en-US</dc:language>
  <cp:lastModifiedBy>1</cp:lastModifiedBy>
  <cp:lastPrinted>2013-01-22T15:16:00Z</cp:lastPrinted>
  <dcterms:modified xsi:type="dcterms:W3CDTF">2013-04-26T05:27:00Z</dcterms:modified>
  <cp:revision>27</cp:revision>
  <dc:subject/>
  <dc:title>Утверждаю:</dc:title>
</cp:coreProperties>
</file>