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en-US"/>
        </w:rPr>
        <w:t>Итоги изучения мнения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en-US"/>
        </w:rPr>
        <w:t>Кавале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en-US"/>
        </w:rPr>
        <w:t>Егорлыкского района,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en-US"/>
        </w:rPr>
        <w:t>о качестве оказания муниципальных услуг, предоставляем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en-US"/>
        </w:rPr>
        <w:t>МБУК КСП «Кавалерский СД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>х. Кавалерский</w:t>
        <w:tab/>
        <w:t xml:space="preserve">  25 января 2022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     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>В соответствии с Постановление администрации Кавалерского сельского поселения от 28.10.2015 №206 «</w:t>
      </w:r>
      <w:r>
        <w:rPr>
          <w:rFonts w:cs="Times New Roman" w:ascii="Times New Roman" w:hAnsi="Times New Roman"/>
          <w:iCs/>
          <w:sz w:val="28"/>
          <w:szCs w:val="28"/>
        </w:rPr>
        <w:t xml:space="preserve">Об утверждении Порядка изучения мн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населения о качестве оказания  муниципальных  услуг учреждениями культуры Кавалерского сельского поселения 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» </w:t>
      </w:r>
      <w:bookmarkStart w:id="0" w:name="_GoBack"/>
      <w:bookmarkEnd w:id="0"/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проведено анкетирование населения Кавалерского сельского поселения по изучению мнения о качестве оказания муниципальных услуг за 2021 го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мнения осуществлялось учреждениями культуры  МБУК КСП «Кавалерский СДК», предоставляющим муниципальную услугу непосредственно по месту предоставления муниципальных услуг в форме анкетирования. Качественная характеристика предоставляемой муниципальной услуги оценивалась по пятибалльной шкал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ый опрос позволил оценить следующие вопрос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услуг, предоставляемых муниципальным бюджетным учреждением культу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ие оказанием услуг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организации культурно-досуговых мероприят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организации кружков по развитию самодеятельного и художественного творче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фортность помещений, предназначенных для оказания муниципальных услуг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ность графиком работы с посетителя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21 год учреждения культуры посетило 6555 человек. Функционировало  5  культурно - досуговых формирований. В анкетировании приняло участие 110 челове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зучения мнения населения о качестве оказания муниципальных услуг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МБУК КСП «Кавалерский СДК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1939"/>
        <w:gridCol w:w="1091"/>
      </w:tblGrid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респондент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нявших участие в опрос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Оцените качество услуг, предоставляемых муниципальным бюджетным учреждением культуры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 одну из предложенных оценок)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очень плох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лох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удовлетворительн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хорош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очень хорош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tabs>
                <w:tab w:val="clear" w:pos="708"/>
                <w:tab w:val="left" w:pos="195" w:leader="none"/>
                <w:tab w:val="center" w:pos="43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Если Вы не удовлетворены оказанием услуг, укажите причин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жите знаком «+»  возможные  причины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удобный режим работы учрежде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бость, невнимательность сотрудник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изкий профессионализм работников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аз в предоставлении муниципальной услуги без пояснения причины отказ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возможно дозвониться до специалистов учрежде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удовлетворительное состояние помещений (санитарно-гигиеническое пожарное)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охое эстетическое оформление интерьера учрежде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ругая причина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те качество организации культурно-досуговых мероприяти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 одну из предложенных оценок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очень плох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лох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удовлетворительн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хорош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очень хорош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акие параметры характеризуют хорошее качество организации досуговых мероприят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ветствие индивидуальным запросам/ потребностям потребителей услуг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возрастным особенностям потребителей услуг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массовых мероприятий в удобное для потребителей услуги врем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а система поощрения, стимулирования и поддержки участников культурно-досуговых мероприят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окий уровень профессионализма работников учрежд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рошее техническое обеспечение проводимых мероприят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361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цените качество организации кружков по развитию самодеятельного и художественного творчест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 одну из предложенных оценок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очень плох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лох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удовлетворительн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хорош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очень хорош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26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акие параметры характеризуют хорошее качество организации кружк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 одну из предложенных оценок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ветствие индивидуальным запросам/ потребностям потребителей услуг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возрастным особенностям потребителей услуг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ирокий диапазон направлений программного обеспечения кружковых занят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исание занятий учитывает режим посещения учреждения культуры и учебу в школ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ы условия для творческого труда и разнообразного интересного досуг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окий уровень профессионализма работников учрежд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1084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nstantia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onstantia" w:cs="Times New Roman" w:ascii="Times New Roman" w:hAnsi="Times New Roman"/>
                <w:iCs/>
                <w:sz w:val="24"/>
                <w:szCs w:val="24"/>
                <w:lang w:eastAsia="en-US"/>
              </w:rPr>
              <w:t>7.Отвечает ли Вашим ожиданиям информация о муниципальной услуге, размещенная в помещении муниципального учрежд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nstantia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onstantia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nstantia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onstantia" w:cs="Times New Roman" w:ascii="Times New Roman" w:hAnsi="Times New Roman"/>
                <w:iCs/>
                <w:sz w:val="24"/>
                <w:szCs w:val="24"/>
                <w:lang w:eastAsia="en-US"/>
              </w:rPr>
              <w:t>(выберите знаком «+» одну из предложенных оцен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nstantia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onstantia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nstantia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onstantia" w:cs="Times New Roman" w:ascii="Times New Roman" w:hAnsi="Times New Roman"/>
                <w:iCs/>
                <w:sz w:val="24"/>
                <w:szCs w:val="24"/>
                <w:lang w:eastAsia="en-US"/>
              </w:rPr>
              <w:t>-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nstantia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onstantia" w:cs="Times New Roman" w:ascii="Times New Roman" w:hAnsi="Times New Roman"/>
                <w:iCs/>
                <w:sz w:val="24"/>
                <w:szCs w:val="24"/>
                <w:lang w:eastAsia="en-US"/>
              </w:rPr>
              <w:t>-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nstantia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onstantia" w:cs="Times New Roman" w:ascii="Times New Roman" w:hAnsi="Times New Roman"/>
                <w:iCs/>
                <w:sz w:val="24"/>
                <w:szCs w:val="24"/>
                <w:lang w:eastAsia="en-US"/>
              </w:rPr>
              <w:t>-частичн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nstantia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onstantia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Ваш по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жско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женск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Ваш возрас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-29 л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-49 л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-59 ле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рше 60 л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1629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Ваше образов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олное средне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едне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еднее-специальн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шее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респондентами отмечена удовлетворительная оценка организации работы МБУК КСП «Кавалерский СДК», что выражено в удобстве режима работы, качестве обслуживания в целом. В тоже время выразили пожелания  о совершенствовании работы: разнообразие интересного досуга и оснащение техническими современными средствами для развития самодеятельного и художественного творчества. Большая часть населения хорошо информирована о проведении мероприятий и предоставлении муниципальных услу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МБУК КСП «Кавалерский СДК»  </w:t>
        <w:tab/>
        <w:t xml:space="preserve">                         Григорьева Е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54:00Z</dcterms:created>
  <dc:creator>ДК</dc:creator>
  <dc:description/>
  <cp:keywords/>
  <dc:language>en-US</dc:language>
  <cp:lastModifiedBy>Admin</cp:lastModifiedBy>
  <cp:lastPrinted>2013-04-22T10:50:00Z</cp:lastPrinted>
  <dcterms:modified xsi:type="dcterms:W3CDTF">2022-01-26T07:56:00Z</dcterms:modified>
  <cp:revision>59</cp:revision>
  <dc:subject/>
  <dc:title>Итоги изучения мнения населения</dc:title>
</cp:coreProperties>
</file>