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Итоги изучения мн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Егорлыкского района,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 качестве оказания 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х. Кавалерский</w:t>
        <w:tab/>
        <w:t xml:space="preserve">  13 февраля 201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еления о качестве оказания  муниципальных  услуг учреждениями культуры Кавалерс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18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учреждениями культуры  МБУК КСП «Кавалерски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казанием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учреждения культуры посетило 14366 человек. Функционировало  6 культурно - досуговых формирований. В анкетировании приняло участие 11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валерский СД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ите качество услуг, предоставляемых муниципальным бюджетным учреждением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ли Вы не удовлетворены оказанием услуг, укажите причи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знаком «+»  возможные причи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ый режим работы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невнимательность сотруд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фессионализм работ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без пояснения причины от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 дозвониться до специалистов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хое эстетическое оформление интерьера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ая прич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качество организации культурно-досуговых меропри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араметры характеризуют хорошее качество организации 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совых мероприятий в удобное для потребителей услуги вре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система поощрения, стимулирования и поддержки участников культурно-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техническое обеспечение проводим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13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е качество организации кружков по развитию самодеятельного и художествен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параметры характеризуют хорошее качество организации круж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й диапазон направлений программного обеспечения кружковых за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творческого труда и разнообразного интересного дос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10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част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аш п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аш возра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16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аш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-специ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спондентами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 о совершенствовании работы 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СП «Кавалерский СДК»  </w:t>
        <w:tab/>
        <w:t xml:space="preserve">                         Григор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1:00Z</dcterms:created>
  <dc:creator>ДК</dc:creator>
  <dc:description/>
  <cp:keywords/>
  <dc:language>en-US</dc:language>
  <cp:lastModifiedBy>Admin</cp:lastModifiedBy>
  <cp:lastPrinted>2013-04-22T10:50:00Z</cp:lastPrinted>
  <dcterms:modified xsi:type="dcterms:W3CDTF">2019-02-19T14:11:00Z</dcterms:modified>
  <cp:revision>2</cp:revision>
  <dc:subject/>
  <dc:title>Итоги изучения мнения населения</dc:title>
</cp:coreProperties>
</file>