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Итоги изучения мн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Егорлыкского района,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 качестве оказания муницип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х. Кавалерский</w:t>
        <w:tab/>
        <w:t xml:space="preserve">  12 января 202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оответствии с Постановление администрации Кавалерского сельского поселения от 28.10.2015 №20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еления о качестве оказания  муниципальных  услуг учреждениями культуры Кавалерс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»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оведено анкетирование населения Кавалерского сельского поселения по изучению мнения о качестве оказания муниципальных услуг за 2022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учреждениями культуры  МБУК КСП «Кавалерский СДК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казанием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учреждения культуры посетило 6878 человек. Функционировало  5 культурно - досуговых формирований. В анкетировании приняло участие 11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валерский СД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ите качество услуг, предоставляемых муниципальным бюджетным учреждением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ли Вы не удовлетворены оказанием услуг, укажите причи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знаком «+»  возможные причин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ый режим работы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невнимательность сотруд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фессионализм работ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без пояснения причины от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 дозвониться до специалистов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ое состояние помещений (санитарно-гигиеническое пожарно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хое эстетическое оформление интерьера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ая прич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качество организации культурно-досуговых меропри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араметры характеризуют хорошее качество организации 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совых мероприятий в удобное для потребителей услуги вре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система поощрения, стимулирования и поддержки участников культурно-досугов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техническое обеспечение проводим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е качество организации кружков по развитию самодеятельного и художествен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чень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овлетвори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рош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параметры характеризуют хорошее качество организации круж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дивидуальным запросам/ потребностям потребителе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особенностям потребителей услу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й диапазон направлений программного обеспечения кружковых за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творческого труда и разнообразного интересного дос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профессионализма работников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0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  <w:t>-част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tanti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nstanti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аш п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аш возра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аш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-специ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спондентами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 о совершенствовании работы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СП «Кавалерский СДК»  </w:t>
        <w:tab/>
        <w:t xml:space="preserve">                         Григорь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4:00Z</dcterms:created>
  <dc:creator>ДК</dc:creator>
  <dc:description/>
  <cp:keywords/>
  <dc:language>en-US</dc:language>
  <cp:lastModifiedBy>Boss</cp:lastModifiedBy>
  <cp:lastPrinted>2013-04-22T10:50:00Z</cp:lastPrinted>
  <dcterms:modified xsi:type="dcterms:W3CDTF">2023-01-19T10:27:00Z</dcterms:modified>
  <cp:revision>3</cp:revision>
  <dc:subject/>
  <dc:title>Итоги изучения мнения населения</dc:title>
</cp:coreProperties>
</file>