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Итоги изучения мне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Егорлыкского района,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о качестве оказания муниципальных услуг, предоставл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МБУК КСП «Кавалерский СД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х. Кавалерский</w:t>
        <w:tab/>
        <w:t xml:space="preserve">  08 февраля 2017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В соответствии с Постановление администрации Кавалерского сельского поселения от 28.10.2015 №206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изучения м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селения о качестве оказания  муниципальных  услуг учреждениями культуры Кавалерского сельского поселения 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» </w:t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проведено анкетирование населения Кавалерского сельского поселения по изучению мнения о качестве оказания муниципальных услуг за 2016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нения осуществлялось учреждениями культуры  МБУК КСП «Кавалерский СДК», предоставляющим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услуг, предоставляемых муниципальным бюджетным учреждением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казанием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рганизации культурно-досугов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рганизации кружков по развитию самодеятельного и художественного твор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6 год учреждения культуры посетило 16885 человек. Функционировало  7 культурно - досуговых формирований. В анкетировании приняло участие 107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я мнения населения о качестве оказания муниципальных усл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БУК КСП «Кавалерский СДК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ите качество услуг, предоставляемых муниципальным бюджетным учреждением культуры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чень плох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лох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удовлетвори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хорош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очень хорош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195" w:leader="none"/>
                <w:tab w:val="center" w:pos="4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Если Вы не удовлетворены оказанием услуг, укажите причин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 знаком «+»  возможные причины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удобный режим работы учреж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бость, невнимательность сотрудни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ий профессионализм работник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 в предоставлении муниципальной услуги без пояснения причины отказ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возможно дозвониться до специалистов учреж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удовлетворительное состояние помещений (санитарно-гигиеническое пожарно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хое эстетическое оформление интерьера учреж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ая причин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качество организации культурно-досуговых мероприят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чень плох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лох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удовлетвори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хорош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очень хорош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ие параметры характеризуют хорошее качество организации досуговых мероприя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индивидуальным запросам/ потребностям потребителей услу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озрастным особенностям потребителей услу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ассовых мероприятий в удобное для потребителей услуги врем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а система поощрения, стимулирования и поддержки участников культурно-досуговых мероприя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окий уровень профессионализма работников учре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шее техническое обеспечение проводимых меропри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361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цените качество организации кружков по развитию самодеятельного и художественного творче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чень плох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лох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удовлетвори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хорош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очень хорош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2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кие параметры характеризуют хорошее качество организации круж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индивидуальным запросам/ потребностям потребителей услу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озрастным особенностям потребителей услуг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ий диапазон направлений программного обеспечения кружковых заня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исание занятий учитывает режим посещения учреждения культуры и учебу в шко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ы условия для творческого труда и разнообразного интересного дос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окий уровень профессионализма работников учреж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8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  <w:t>7.Отвечает ли Вашим ожиданиям информация о муниципальной услуге, размещенная в помещении муниципального учреж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  <w:t>(выберите знаком «+» одну из предложенных оц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  <w:t>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  <w:t>-частич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аш по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ж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ен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аш возра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-29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-49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-59 л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162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аше обра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лное средне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е-специаль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респондентами отмечена удовлетворительная оценка организации работы МБУК КСП «Кавалерский СДК», что выражено в удобстве режима работы, качестве обслуживания в целом. В тоже время выразили пожелания  о совершенствовании работы : разнообразие интересного досуга и оснащение техническими современными средствами для развития самодеятельного и художественного творчества. Большая часть населения хорошо информирована о проведении мероприятий и предоставлении муниципальных услуг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К КСП «Кавалерский СДК»  </w:t>
        <w:tab/>
        <w:t xml:space="preserve">                         Григорьев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7:00Z</dcterms:created>
  <dc:creator>ДК</dc:creator>
  <dc:description/>
  <cp:keywords/>
  <dc:language>en-US</dc:language>
  <cp:lastModifiedBy>Администрация Кавалерского сельского поселения</cp:lastModifiedBy>
  <cp:lastPrinted>2013-04-22T10:50:00Z</cp:lastPrinted>
  <dcterms:modified xsi:type="dcterms:W3CDTF">2017-02-28T06:23:00Z</dcterms:modified>
  <cp:revision>17</cp:revision>
  <dc:subject/>
  <dc:title>Итоги изучения мнения населения</dc:title>
</cp:coreProperties>
</file>