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Итоги изучения мне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Егорлыкского района,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о качестве оказания муниципальных услуг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МБУК КСП «Кавалерский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х. Кавалерский</w:t>
        <w:tab/>
        <w:t xml:space="preserve">  08 февраля 2016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В соответствии с Постановление администрации Кавалерского сельского поселения от 28.10.2015 №206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изучения м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еления о качестве оказания  муниципальных  услуг учреждениями культуры Кавалерского сельского поселения 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» 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проведено анкетирование населения Кавалерского сельского поселения по изучению мнения о качестве оказания муниципальных услуг за 2015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учреждениями культуры  МБУК КСП «Кавалерский СДК»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слуг, предоставляемых муниципальным бюджетным учреждением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казанием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рганизации культурно-досугов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рганизации кружков по развитию самодеятельного и художественного твор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5 год учреждения культуры посетило 16045  человек. Функционировало  6 культурно - досуговых формирований. В анкетировании приняло участие 10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БУК КСП «Кавалерский СДК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ите качество услуг, предоставляемых муниципальным бюджетным учреждение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Если Вы не удовлетворены оказанием услуг, укажите причи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знаком «+»  возможные причин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добный режим работы учреж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бость, невнимательность сотруд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профессионализм работн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предоставлении муниципальной услуги без пояснения причины отка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озможно дозвониться до специалистов учреж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удовлетворительное состояние помещений (санитарно-гигиеническое пожарно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хое эстетическое оформление интерьера учреж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ая причин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качество организации культурно-досугов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параметры характеризуют хорошее качество организации досуго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индивидуальным запросам/ потребностям потребителе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ным особенностям потребителе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ассовых мероприятий в удобное для потребителей услуги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а система поощрения, стимулирования и поддержки участников культурно-досуго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 профессионализма работников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ее техническое обеспечение проводимых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те качество организации кружков по развитию самодеятельного и художествен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ие параметры характеризуют хорошее качество организации круж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индивидуальным запросам/ потребностям потребителе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ным особенностям потребителей усл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ий диапазон направлений программного обеспечения кружков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е занятий учитывает режим посещения учреждения культуры и учебу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ы условия для творческого труда и разнообразного интересного дос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 профессионализма работников учре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7.Отвечает ли Вашим ожиданиям информация о муниципальной услуге, размещенная в помещении муниципального учре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(выберите знаком «+» одну из предложенных оц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части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аш по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ж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аш возрас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-29 л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-49 л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-59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аш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ое средне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-специ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еспондентами отмечена удовлетворительная оценка организации работы МБУК КСП «Кавалерский СДК», что выражено в удобстве режима работы, качестве обслуживания в целом. В тоже время выразили пожелания  о совершенствовании работы : разнообразие интересного досуга и оснащение техническими современными средствами для развития самодеятельного и художественного творчества. Большая часть населения хорошо информирована о проведении мероприятий и предоставлении муниципальных услуг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КСП «Кавалерский СДК»  </w:t>
        <w:tab/>
        <w:t xml:space="preserve">                         Григорье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7:00Z</dcterms:created>
  <dc:creator>женечка</dc:creator>
  <dc:description/>
  <cp:keywords/>
  <dc:language>en-US</dc:language>
  <cp:lastModifiedBy>Администрация Кавалерского сельского поселения</cp:lastModifiedBy>
  <cp:lastPrinted>2013-04-22T10:50:00Z</cp:lastPrinted>
  <dcterms:modified xsi:type="dcterms:W3CDTF">2016-02-11T13:34:00Z</dcterms:modified>
  <cp:revision>7</cp:revision>
  <dc:subject/>
  <dc:title>Итоги изучения мнения населения</dc:title>
</cp:coreProperties>
</file>