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тоги изучения мнения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Егорлыкского района,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 качестве оказания муниципальных услуг, предоставляемых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БУК КСП «Кавалерская СБ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. Кавалерский</w:t>
        <w:tab/>
        <w:t xml:space="preserve">  08 февраля 2016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оответствии с Постановление администрации Кавалерского сельского поселения от 28.10.2015 №206 «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Об утверждении Порядка изучения мнения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населения о качестве оказания  муниципальных  услуг учреждениями культуры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Кавалерского сельского поселения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» </w:t>
      </w:r>
      <w:bookmarkStart w:id="0" w:name="_GoBack"/>
      <w:bookmarkEnd w:id="0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ведено анкетирование населения Кавалерского сельского поселения по изучению мнения о качестве оказания муниципальных услуг за 2015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учение мнения населения осуществлялось МБУК КСП «Кавалерская СБ»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посредственно по месту предоставления муниципальных услуг в форме анкетирова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одимый опрос позволил оценить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ачество услуг, предоставляемых муниципальным бюджетным учреждением культуры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удовлетворение оказанием услуг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ачество организации культурно-досуговых мероприяти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стояния здания (помещения), в котором осуществляется предоставление услуг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удовлетворенность возможностью  получения справочной информации об оказываемой  муниципальной услуг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удовлетворенность графиком работы с посетителям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отребность населения к получению содержания предоставления услуг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и друг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15 году количество читателей в библиотеке поселения составило 852 человека. Количество посещений в библиотеке за 2015 год составило 1001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опросе приняло участие 116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человека, чт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оставляет – 13,6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%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всех чит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 начала заполнения анкеты опрашиваемые были предупреждены о праве не отвечать на любые из заданных ему вопросов, о праве не указывать в анкете свои фамилию, имя, отчество и контактную информацию, причем подпись опрашиваемого – обязатель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щая информация о возрасте, поле и социальном положении респондентов распределилас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зраст опрошенных от 18 до 70 лет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мужчин -38 человек, женщин -78 человек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социальному положению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ременно не работающие –  14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нсионеры                        -  36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ащиеся                            -  12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лужащие                           -  15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бочие     -  21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мохозяйки                      -  12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уденты                             - 6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того   - 92 человек</w:t>
      </w:r>
      <w:r>
        <w:rPr/>
        <w:t>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950"/>
      </w:tblGrid>
      <w:tr>
        <w:trPr>
          <w:trHeight w:val="43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Число респонд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Оцените качество услуг, предоставляемых муниципальным бюджетным учреждением культуры по пятибалльной шкал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выберите знаком «+» одну из предложенных оценок)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- (очень плохо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 - (плохо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 - (удовлетворительно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- (хорошо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-( очень хорош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Если Вы не удовлетворены оказанием услуг, укажите причин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укажите знаком «+»  возможные причины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еудобный режим работы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грубость, невнимательность сотрудников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изкий профессионализм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отказ в предоставлении муниципальной услуги без пояснения причин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тказа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евозможно дозвониться до специалистов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неудовлетворительное состояние помещений (санитарно-гигиеническое пожарное)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плохое эстетическое оформление интерьера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другая причин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.Отвечает ли Вашим ожиданиям информация о муниципальной услуге, размещенная в помещении муниципального учреждения?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выберите знаком «+» одну из предложенных оценок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д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нет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частично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информация не размещ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Оцените состояния здания и помещений для функционирования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выберите знаком «+» одну из предложенных оценок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лохое состояние, требует капитального  ремонта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удовлетворительное состояние, требует текущего ремонта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хорошеесостояние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очень хорошеесостояни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Имеете ли вы возможность для получения информации  о мероприятиях, проводимых в библиотеке?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выберите знаком «+» одну из предложенных вариантов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да, я узнаю необходимую информацию у работников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да, я узнаю необходимую информацию из рекламы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да, я узнаю необходимую информацию на рекламных стенд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,8</w:t>
            </w:r>
          </w:p>
        </w:tc>
      </w:tr>
      <w:tr>
        <w:trPr>
          <w:trHeight w:val="8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Ваш по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мужско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женски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.Ваш возраст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18-29 лет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30-49 лет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50-59 лет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тарше 6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.Ваш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еполное средне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средне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средне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ысш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В целом респондентами отмечена удовлетворительная оценка организации работы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БУК КСП «Кавалерская СБ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, что выражено в качестве обслуживания в целом. В то же время респонденты выразили пожелания о совершенствовании работы библиотеки, в частности, наибольшее количество предложений, связано с необходимостью ремонта зданий, оснащение библиотеки компьютерами для пользователей, оснащение мебелью для создания комфортной среды, пополнение книжного фонда. Положительно отзываются респонденты об услуге выхода в Интернет для всех желающих, для получения необходимой информации. Особенно эта услуга пользуется спросом у подростков и молодежи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иректор  МБУК КСП «Кавалерская СБ»                                          Тищенко Л.Н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Constantia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eastAsia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eastAsia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eastAsia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eastAsia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eastAsia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eastAsia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eastAsia="Times New Roman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tantia" w:hAnsi="Constantia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onstantia" w:hAnsi="Constantia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onstantia" w:hAnsi="Constantia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onstantia" w:hAnsi="Constantia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onstantia" w:hAnsi="Constantia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onstantia" w:hAnsi="Constantia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onstantia" w:hAnsi="Constantia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onstantia" w:hAnsi="Constantia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onstantia" w:hAnsi="Constantia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onstantia" w:hAnsi="Constant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onstantia" w:hAnsi="Constantia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ascii="Constantia" w:hAnsi="Constantia" w:cs="Times New Roman"/>
      <w:b/>
      <w:i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rFonts w:cs="Times New Roman"/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onstantia" w:hAnsi="Constantia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basedOn w:val="Style5"/>
    <w:qFormat/>
    <w:rPr>
      <w:rFonts w:ascii="Constantia" w:hAnsi="Constantia" w:cs="Times New Roman"/>
      <w:i/>
      <w:color w:val="C0504D"/>
    </w:rPr>
  </w:style>
  <w:style w:type="character" w:styleId="Style10">
    <w:name w:val="Сильное выделение"/>
    <w:basedOn w:val="Style5"/>
    <w:qFormat/>
    <w:rPr>
      <w:rFonts w:ascii="Constantia" w:hAnsi="Constantia" w:cs="Times New Roma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basedOn w:val="Style5"/>
    <w:qFormat/>
    <w:rPr>
      <w:rFonts w:cs="Times New Roman"/>
      <w:i/>
      <w:smallCaps/>
      <w:color w:val="C0504D"/>
    </w:rPr>
  </w:style>
  <w:style w:type="character" w:styleId="Style12">
    <w:name w:val="Сильная ссылка"/>
    <w:basedOn w:val="Style5"/>
    <w:qFormat/>
    <w:rPr>
      <w:rFonts w:cs="Times New Roman"/>
      <w:b/>
      <w:i/>
      <w:smallCaps/>
      <w:color w:val="C0504D"/>
    </w:rPr>
  </w:style>
  <w:style w:type="character" w:styleId="Style13">
    <w:name w:val="Название книги"/>
    <w:basedOn w:val="Style5"/>
    <w:qFormat/>
    <w:rPr>
      <w:rFonts w:ascii="Constantia" w:hAnsi="Constantia" w:cs="Times New Roman"/>
      <w:b/>
      <w:i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eastAsia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eastAsia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6:00Z</dcterms:created>
  <dc:creator>Библиотека</dc:creator>
  <dc:description/>
  <dc:language>en-US</dc:language>
  <cp:lastModifiedBy>Роман</cp:lastModifiedBy>
  <cp:lastPrinted>2013-07-03T22:14:00Z</cp:lastPrinted>
  <dcterms:modified xsi:type="dcterms:W3CDTF">2016-02-11T13:46:00Z</dcterms:modified>
  <cp:revision>2</cp:revision>
  <dc:subject/>
  <dc:title>Итоги изучения мнения населения</dc:title>
</cp:coreProperties>
</file>