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тоги изучения мнения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Егорлыкского района,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 качестве оказания муниципальных услуг, предоставляемых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БУК КСП «Кавалерская СБ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. Кавалерский</w:t>
        <w:tab/>
        <w:t xml:space="preserve">  06 февраля 201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Об утверждении Порядка изучения мнени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населения о качестве оказания  муниципальных  услуг учреждениями культуры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Кавалерского сельского поселения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16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ение мнения населения осуществлялось МБУК КСП «Кавалерская СБ»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посредственно по месту предоставления муниципальных услуг в форме анкетир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одимый опрос позволил оценить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удовлетворение оказанием услуг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чество организации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стояния здания (помещения), в котором осуществляется предоставление услуг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довлетворенность возможностью  получения справочной информации об оказываемой 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довлетворенность графиком работы с посетителям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требность населения к получению содержания предоставления услуг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 друг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6 году количество читателей в библиотеке поселения составило 1000 человека. Количество посещений в библиотеке за 2016 год составило 101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просе приняло участие 122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еловека, чт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ставляет – 12,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%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всех чит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причем подпись опрашиваемого – обязатель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щая информация о возрасте, поле и социальном положении респондентов распределила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зраст опрошенных от 18 до 70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ужчин -36 человек, женщин -86 челове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социальному полож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енно не работающие –  16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нсионеры                        -  32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ащиеся                            -  26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ужащие                           -  8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чие                               -  11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мохозяйки                      -  22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уденты                             - 7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ого   - 122 человек</w:t>
      </w:r>
      <w:r>
        <w:rPr/>
        <w:t>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950"/>
      </w:tblGrid>
      <w:tr>
        <w:trPr>
          <w:trHeight w:val="4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исло респон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Оцените качество услуг, предоставляемых муниципальным бюджетным учреждением культуры по пятибалльной шкал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оценок)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- (очень плох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- (плох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- (удовлетворительн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- (хорошо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-( очень 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Если Вы не удовлетворены оказанием услуг, укажите причин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укажите знаком «+»  возможные причины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еудобный режим работы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грубость, невнимательность сотрудников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изкий профессионализм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отказ в предоставлении муниципальной услуги без пояснения причин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каза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евозможно дозвониться до специалисто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плохое эстетическое оформление интерьера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другая причин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д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н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информация не размещ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Оцените состояния здания и помещений для функционирования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лохое состояние, требует капитального 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удовлетворительное состояни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ребует текущего ремо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хорошее состоя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очень хорошее  состояни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Имеете ли вы возможность для получения информации  о мероприятиях, проводимых в библиотеке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ыберите знаком «+» одну из предложенных вариантов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а, я узнаю необходимую информацию у работников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а, я узнаю необходимую информацию из рекламы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а, я узнаю необходимую информацию на рекламных стен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,8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Ваш по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мужско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женск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Ваш возрас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18-29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30-49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50-59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арше 6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Ваш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еполное средне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средне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средне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ысш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целом респондентами отмечена удовлетворительная оценка организации работ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БУК КСП «Кавалерская СБ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, что выражено в качестве обслуживания в целом. В то же время респонденты выразили пожелания о совершенствовании работы библиотеки, в частности, наибольшее количество предложений, связано с необходимостью ремонта зданий, оснащение библиотеки компьютерами для пользователей, оснащение мебелью для создания комфортной среды, пополнение книжного фонда. Положительно отзываются респонденты об услуге выхода в Интернет для всех желающих, для получения необходимой информации. Особенно эта услуга пользуется спросом у подростков и молодежи и пенсионеров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ректор  МБУК КСП «Кавалерская СБ»                                          Тищенко Л.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eastAsia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eastAsia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eastAsia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eastAsia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eastAsia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eastAsia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eastAsia="Times New Roman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onstantia" w:hAnsi="Constantia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onstantia" w:hAnsi="Constantia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onstantia" w:hAnsi="Constantia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onstantia" w:hAnsi="Constantia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onstantia" w:hAnsi="Constantia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onstantia" w:hAnsi="Constantia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onstantia" w:hAnsi="Constant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onstantia" w:hAnsi="Constant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onstantia" w:hAnsi="Constant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cs="Times New Roman"/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onstantia" w:hAnsi="Constantia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basedOn w:val="Style5"/>
    <w:qFormat/>
    <w:rPr>
      <w:rFonts w:ascii="Constantia" w:hAnsi="Constantia" w:cs="Times New Roman"/>
      <w:i/>
      <w:color w:val="C0504D"/>
    </w:rPr>
  </w:style>
  <w:style w:type="character" w:styleId="Style9">
    <w:name w:val="Сильное выделение"/>
    <w:basedOn w:val="Style5"/>
    <w:qFormat/>
    <w:rPr>
      <w:rFonts w:ascii="Constantia" w:hAnsi="Constant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basedOn w:val="Style5"/>
    <w:qFormat/>
    <w:rPr>
      <w:rFonts w:cs="Times New Roman"/>
      <w:i/>
      <w:smallCaps/>
      <w:color w:val="C0504D"/>
    </w:rPr>
  </w:style>
  <w:style w:type="character" w:styleId="Style11">
    <w:name w:val="Сильная ссылка"/>
    <w:basedOn w:val="Style5"/>
    <w:qFormat/>
    <w:rPr>
      <w:rFonts w:cs="Times New Roman"/>
      <w:b/>
      <w:i/>
      <w:smallCaps/>
      <w:color w:val="C0504D"/>
    </w:rPr>
  </w:style>
  <w:style w:type="character" w:styleId="Style12">
    <w:name w:val="Название книги"/>
    <w:basedOn w:val="Style5"/>
    <w:qFormat/>
    <w:rPr>
      <w:rFonts w:ascii="Constantia" w:hAnsi="Constantia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eastAsia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eastAsia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7:00Z</dcterms:created>
  <dc:creator>Библиотека</dc:creator>
  <dc:description/>
  <cp:keywords/>
  <dc:language>en-US</dc:language>
  <cp:lastModifiedBy>Администрация Кавалерского сельского поселения</cp:lastModifiedBy>
  <cp:lastPrinted>2013-07-03T22:14:00Z</cp:lastPrinted>
  <dcterms:modified xsi:type="dcterms:W3CDTF">2017-02-28T06:04:00Z</dcterms:modified>
  <cp:revision>19</cp:revision>
  <dc:subject/>
  <dc:title>Итоги изучения мнения населения</dc:title>
</cp:coreProperties>
</file>